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001"/>
        <w:numPr>
          <w:ilvl w:val="0"/>
          <w:numId w:val="6"/>
        </w:numPr>
        <w:rPr/>
      </w:pPr>
      <w:r>
        <w:rPr/>
        <w:t>Общие сведения об образовательном учреждении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7"/>
      </w:tblGrid>
      <w:tr>
        <w:trPr/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1"/>
                <w:numId w:val="9"/>
              </w:numPr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Полное наименование образовательного учреждения в соответствии с уставом: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  <w:u w:val="single"/>
              </w:rPr>
              <w:t>Муниципальное казенное общеобразовательное учреждение Гармашевская основная общеобразовательная школа Кантемировского муниципального района Воронежской области</w:t>
            </w:r>
          </w:p>
          <w:p>
            <w:pPr>
              <w:pStyle w:val="Style13"/>
              <w:spacing w:before="0" w:after="0"/>
              <w:ind w:left="420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b/>
              </w:rPr>
              <w:t xml:space="preserve">1.2. Учредитель: </w:t>
            </w:r>
          </w:p>
          <w:p>
            <w:pPr>
              <w:pStyle w:val="Style13"/>
              <w:spacing w:before="0" w:after="0"/>
              <w:rPr>
                <w:b/>
                <w:b/>
                <w:u w:val="single"/>
              </w:rPr>
            </w:pPr>
            <w:r>
              <w:rPr>
                <w:szCs w:val="25"/>
                <w:u w:val="single"/>
              </w:rPr>
              <w:t>Администрация Кантемировского муниципального района Воронежской области</w:t>
            </w:r>
          </w:p>
          <w:p>
            <w:pPr>
              <w:pStyle w:val="Style13"/>
              <w:spacing w:before="0" w:after="0"/>
              <w:rPr>
                <w:rStyle w:val="StrongEmphasis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</w:rPr>
              <w:t xml:space="preserve">1.3. Место нахождения (юридический адрес) образовательного учреждения в соответствии с уставом:  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>396725  Воронежская область,    Кантемировский район, с. Гармашевка, ул. Победы, 18.</w:t>
            </w:r>
          </w:p>
          <w:p>
            <w:pPr>
              <w:pStyle w:val="Style13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.4. Места осуществления образовательной деятельности в соответствии с лицензией на право осуществления образовательной деятельности: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96725  Воронежская область,    Кантемировский район, с. Гармашевка, ул. Победы, 18.</w:t>
            </w:r>
          </w:p>
          <w:p>
            <w:pPr>
              <w:pStyle w:val="Style13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</w:rPr>
              <w:t xml:space="preserve">1.5. Телефон (с указанием кода междугородной связи): </w:t>
            </w:r>
            <w:r>
              <w:rPr>
                <w:rStyle w:val="StrongEmphasis"/>
                <w:b w:val="false"/>
                <w:u w:val="single"/>
              </w:rPr>
              <w:t>(47367) 45 151</w:t>
            </w:r>
          </w:p>
          <w:p>
            <w:pPr>
              <w:pStyle w:val="Style13"/>
              <w:spacing w:before="0" w:after="0"/>
              <w:rPr>
                <w:rStyle w:val="StrongEmphasis"/>
                <w:b/>
                <w:b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Style w:val="StrongEmphasis"/>
              </w:rPr>
              <w:t xml:space="preserve">1.6. Адрес электронной почты: </w:t>
            </w:r>
            <w:r>
              <w:rPr>
                <w:u w:val="single"/>
              </w:rPr>
              <w:t>knt-garm@rambler.ru</w:t>
            </w:r>
            <w:r>
              <w:rPr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/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Style w:val="StrongEmphasis"/>
                <w:sz w:val="24"/>
                <w:szCs w:val="24"/>
              </w:rPr>
              <w:t>1.7. Адрес WWW-сервера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>knt</w:t>
            </w:r>
            <w:r>
              <w:rPr>
                <w:sz w:val="24"/>
                <w:szCs w:val="24"/>
                <w:u w:val="single"/>
              </w:rPr>
              <w:t>-</w:t>
            </w:r>
            <w:r>
              <w:rPr>
                <w:sz w:val="24"/>
                <w:szCs w:val="24"/>
                <w:u w:val="single"/>
                <w:lang w:val="en-US"/>
              </w:rPr>
              <w:t>garmg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ucoz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002"/>
        <w:rPr>
          <w:rStyle w:val="StrongEmphasis"/>
          <w:sz w:val="24"/>
          <w:szCs w:val="24"/>
        </w:rPr>
      </w:pPr>
      <w:r>
        <w:rPr/>
      </w:r>
    </w:p>
    <w:p>
      <w:pPr>
        <w:pStyle w:val="002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ормативно – правовая база</w:t>
      </w:r>
    </w:p>
    <w:p>
      <w:pPr>
        <w:pStyle w:val="002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2.1.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36"/>
        <w:gridCol w:w="1183"/>
        <w:gridCol w:w="1585"/>
        <w:gridCol w:w="1522"/>
        <w:gridCol w:w="1638"/>
        <w:gridCol w:w="1403"/>
      </w:tblGrid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докумен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и № бланка докумен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онный номер и дата выдач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, выдавший докум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и дата распорядительного акта (приказа) о выдаче докумен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окончания действия документа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Лицензия на право осуществления образовательной деятель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А №30213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Регистрационный №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И-3122 </w:t>
            </w:r>
          </w:p>
          <w:p>
            <w:pPr>
              <w:pStyle w:val="Style13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мая 2012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пекция по контролю и надзору в сфере образования Воронежской обла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каз от 03 мая 2012 г. </w:t>
            </w:r>
          </w:p>
          <w:p>
            <w:pPr>
              <w:pStyle w:val="Style13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20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срочно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 о государственной аккредит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Серия </w:t>
            </w:r>
          </w:p>
          <w:p>
            <w:pPr>
              <w:pStyle w:val="Style13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А 01 №00003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Регистрационный №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Д-2046</w:t>
            </w:r>
          </w:p>
          <w:p>
            <w:pPr>
              <w:pStyle w:val="Style13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апреля 2013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артамент  образования, науки и молодежной политики Воронежской обла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каз № 304 </w:t>
            </w:r>
          </w:p>
          <w:p>
            <w:pPr>
              <w:pStyle w:val="Style13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08.04.2013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08.04.2025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2.2. Устав учреждения: </w:t>
      </w:r>
      <w:r>
        <w:rPr>
          <w:sz w:val="24"/>
          <w:szCs w:val="24"/>
        </w:rPr>
        <w:t>дата регистрации в налоговом органе 13 января 2016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3. Образовательные программы учреждения</w:t>
      </w:r>
      <w:r>
        <w:rPr>
          <w:sz w:val="24"/>
          <w:szCs w:val="24"/>
        </w:rPr>
        <w:t>: ООП ООО принята Педагогическим советом МКОУ Гармашевская ООШ, протокол от 25.08.2016г. №6; ООП НОО принята Педагогическим советом МКОУ Гармашевская ООШ, протокол от 25.08.2017г. №6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2.4. Договор с учредителем: </w:t>
      </w:r>
      <w:r>
        <w:rPr>
          <w:sz w:val="24"/>
          <w:szCs w:val="24"/>
        </w:rPr>
        <w:t>дата подписания договора: 29 апреля 1999г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2.5. Свидетельство о внесении записи в Единый государственный реестр юридических лиц: </w:t>
      </w:r>
      <w:r>
        <w:rPr>
          <w:sz w:val="24"/>
          <w:szCs w:val="24"/>
        </w:rPr>
        <w:t>серия 36 000773918 дата регистрации 17 мая 1999г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2.6. Свидетельство о постановке на учет в налоговом органе: </w:t>
      </w:r>
      <w:r>
        <w:rPr>
          <w:sz w:val="24"/>
          <w:szCs w:val="24"/>
        </w:rPr>
        <w:t>серия 36, № 001564316 дата регистрации 17 мая 1999 г.</w:t>
      </w:r>
    </w:p>
    <w:p>
      <w:pPr>
        <w:pStyle w:val="002"/>
        <w:jc w:val="both"/>
        <w:rPr>
          <w:b w:val="false"/>
          <w:b w:val="false"/>
          <w:sz w:val="24"/>
        </w:rPr>
      </w:pPr>
      <w:r>
        <w:rPr>
          <w:b w:val="false"/>
          <w:bCs/>
          <w:sz w:val="24"/>
        </w:rPr>
        <w:t>2.7. Локальные акты МКОУ Гармашевская ООШ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2.8. Наличие договоров с другими учреждениями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.8.1. Договор о сотрудничестве с Гармашевским сельским Домом культуры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.8.2. Договор с районной детской библиотекой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сновные направления, содержание и формы деятельности школы</w:t>
      </w:r>
    </w:p>
    <w:p>
      <w:pPr>
        <w:pStyle w:val="Normal"/>
        <w:autoSpaceDE w:val="false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Основные направления, содержание и формы деятельности педагогического коллектива МКОУ Гармашевская ООШ регламентированы нормативными документами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федеральным законом от 29.12.2012 N 273-ФЗ «Об образовании в Российской Федерации»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уставом школы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бразовательной программой школы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нормативными документами органов управления образованием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учебным планом школы; </w:t>
      </w:r>
    </w:p>
    <w:p>
      <w:pPr>
        <w:pStyle w:val="Default"/>
        <w:spacing w:before="0" w:after="240"/>
        <w:jc w:val="both"/>
        <w:rPr>
          <w:color w:val="000000"/>
        </w:rPr>
      </w:pPr>
      <w:r>
        <w:rPr>
          <w:color w:val="000000"/>
        </w:rPr>
        <w:t xml:space="preserve">- локальными нормативными актами школы. </w:t>
      </w:r>
    </w:p>
    <w:p>
      <w:pPr>
        <w:pStyle w:val="Default"/>
        <w:spacing w:before="0" w:after="24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Деятельность школы строилась в соответствии с методической темой: «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».</w:t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Цели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овышение качества профессионального уровня и педагогического мастерства педагогических работников в соответствии с ФГОС второго поколен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разработка индивидуальных образовательных маршрутов обучающихся, учитывающих их способности, возможности и интересы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беспечение условий для творческого развития учителя и ученика в процессе обучения; </w:t>
      </w:r>
    </w:p>
    <w:p>
      <w:pPr>
        <w:pStyle w:val="Default"/>
        <w:spacing w:before="0" w:after="240"/>
        <w:jc w:val="both"/>
        <w:rPr>
          <w:color w:val="000000"/>
        </w:rPr>
      </w:pPr>
      <w:r>
        <w:rPr>
          <w:color w:val="000000"/>
        </w:rPr>
        <w:t>- системно-деятельностный подход в обучении и воспитании как средство формирования ключевых компетенций обучающихся</w:t>
      </w:r>
      <w:r>
        <w:rPr>
          <w:i/>
          <w:iCs/>
          <w:color w:val="000000"/>
        </w:rPr>
        <w:t xml:space="preserve">. </w:t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Задачи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совершенствование методического уровня педагогов в овладении новыми педагогическими технологиями, моделирование мотивации достижения успеха; </w:t>
      </w:r>
    </w:p>
    <w:p>
      <w:pPr>
        <w:pStyle w:val="Default"/>
        <w:jc w:val="both"/>
        <w:rPr/>
      </w:pPr>
      <w:r>
        <w:rPr>
          <w:color w:val="000000"/>
        </w:rPr>
        <w:t xml:space="preserve">- обеспечение теоретической и методической поддержки учителей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родолжение работы по обобщению педагогического опыта; </w:t>
      </w:r>
    </w:p>
    <w:p>
      <w:pPr>
        <w:pStyle w:val="Default"/>
        <w:jc w:val="both"/>
        <w:rPr/>
      </w:pPr>
      <w:r>
        <w:rPr>
          <w:color w:val="000000"/>
        </w:rPr>
        <w:t xml:space="preserve">- профессиональное становление молодых (начинающих) учителей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риведение в систему работы с детьми, имеющими повышенные интеллектуальные способности;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повышение качества проведения учебных занятий на основе внедрения современных технолог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 Кадровое обеспечени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73"/>
        <w:gridCol w:w="2079"/>
        <w:gridCol w:w="1787"/>
        <w:gridCol w:w="186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разование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валификация п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плом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Педагогический стаж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лоцкая Татьяна Иван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/ учитель русского языка и литератур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аче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Иван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/ учитель математи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3.2. Сведения о педагогических работниках, ведущих педагогическую деятельность: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1499"/>
        <w:gridCol w:w="1288"/>
      </w:tblGrid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(в %)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омплектованность штата педагогических работ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 педагогических работников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роме того внутренних совместителей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5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канс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шее профессиональное образ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3.3. Обеспечение общеобразовательных программ педагогическими кадрам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686"/>
        <w:gridCol w:w="685"/>
        <w:gridCol w:w="784"/>
        <w:gridCol w:w="762"/>
        <w:gridCol w:w="629"/>
        <w:gridCol w:w="425"/>
        <w:gridCol w:w="567"/>
        <w:gridCol w:w="709"/>
        <w:gridCol w:w="1049"/>
      </w:tblGrid>
      <w:tr>
        <w:trPr>
          <w:trHeight w:val="253" w:hRule="atLeast"/>
          <w:cantSplit w:val="true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образователь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едагогическо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едагогическо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атегория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атегори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й специалист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ОУ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ого обще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го обще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4. Обеспеченность специалистами службы сопровожде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, сопровождающие образовательный проце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штатных единиц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99" w:hanging="0"/>
        <w:rPr/>
      </w:pPr>
      <w:r>
        <w:rPr>
          <w:b/>
          <w:sz w:val="24"/>
          <w:szCs w:val="24"/>
        </w:rPr>
        <w:t>3.5. Аттестация педагогических работников:</w:t>
      </w:r>
    </w:p>
    <w:p>
      <w:pPr>
        <w:pStyle w:val="Normal"/>
        <w:ind w:right="-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701"/>
        <w:gridCol w:w="1985"/>
        <w:gridCol w:w="1713"/>
        <w:gridCol w:w="1713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ттестованы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1 категорию:</w:t>
            </w:r>
          </w:p>
          <w:p>
            <w:pPr>
              <w:pStyle w:val="Normal"/>
              <w:ind w:right="-9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ттестованы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высшую категорию:</w:t>
            </w:r>
          </w:p>
          <w:p>
            <w:pPr>
              <w:pStyle w:val="Normal"/>
              <w:ind w:right="-9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ттестованы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соответств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имаемо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должности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молодых специалистов  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4"/>
                <w:szCs w:val="24"/>
              </w:rPr>
              <w:t>6 (75%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12,5%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87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5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12,5%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грады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четный работник общего образования РФ - 1 чел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четная Грамота Департамента образования, науки и молодежной политики Воронежской области - 3 чел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четная Грамота отдела по образованию администрации Кантемировского муниципального района Воронежской области - 7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вод: Школа полностью укомплектована педагогическими кадрами. Педагогический коллектив стабилен по численности и составу. Педагогический коллектив способен работать творчески, серьёзно подходить к рассматриваемым проблемам в учебно-воспитательном процессе. Все педагогические работники школы своевременно проходят курсовую переподготовку в ГБУДПО Воронежской области «Институт развития образования», АНО «Санкт-Петербургский центр дополнительного профессионального образования», АНО ДПО «Инновационный образовательный центр повышения квалификации и переподготовки «Мой университет» г.Петрозаводск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Организация образовательного процесса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4.1. </w:t>
      </w:r>
      <w:r>
        <w:rPr>
          <w:bCs/>
          <w:sz w:val="24"/>
          <w:szCs w:val="24"/>
        </w:rPr>
        <w:t>Статистические данные о количественном составе обучающихся, классов-комплектов, наполняемости классов на 29.12.2017 г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сего в МКОУ Гармашевская ООШ 7 классов-комплектов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 них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уровень начального общего образования (2-4 кл) - 2,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уровень основного общего образования (5-9 кл.) – 5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4.2. Количество  классов в зависимости от реализуемых общеобразовательных программ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78"/>
        <w:gridCol w:w="754"/>
        <w:gridCol w:w="754"/>
        <w:gridCol w:w="754"/>
        <w:gridCol w:w="545"/>
        <w:gridCol w:w="567"/>
        <w:gridCol w:w="567"/>
        <w:gridCol w:w="567"/>
        <w:gridCol w:w="56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обучающихс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класс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–комплекты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обучающиеся с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ными возможностями здоровья, обучающиеся п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й программе(количество)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-инвалиды  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4.3. Режим работы МКОУ Гармашевская ООШ: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Школа работает в одну смену по 5-дневной учебной неделе, суббота – развивающий день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Начало учебных занятий: 8.30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Окончание учебных занятий: 15.05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Продолжительность уроков: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2-9 класс - 45 мин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Проведение дополнительных занятий, консультаций, зачетов, внеклассных мероприятий с обучающимися разрешается после учебных занятий и в субботу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Продолжительность учебного года: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2 - 4 классы - 34 недели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5 - 8 классы - 35 недель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9 класс - 34 недели</w:t>
      </w:r>
    </w:p>
    <w:p>
      <w:pPr>
        <w:pStyle w:val="Defaul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4.4. Максимальные величины образовательной нагрузки по учебному плану:</w:t>
      </w:r>
    </w:p>
    <w:p>
      <w:pPr>
        <w:pStyle w:val="Normal"/>
        <w:autoSpaceDE w:val="false"/>
        <w:ind w:left="4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649"/>
        <w:gridCol w:w="709"/>
        <w:gridCol w:w="709"/>
        <w:gridCol w:w="709"/>
        <w:gridCol w:w="850"/>
        <w:gridCol w:w="851"/>
        <w:gridCol w:w="851"/>
        <w:gridCol w:w="851"/>
        <w:gridCol w:w="851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ступень обучения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ступень обучения</w:t>
            </w:r>
          </w:p>
        </w:tc>
      </w:tr>
      <w:tr>
        <w:trPr/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</w:tr>
    </w:tbl>
    <w:p>
      <w:pPr>
        <w:pStyle w:val="Normal"/>
        <w:autoSpaceDE w:val="false"/>
        <w:ind w:left="420" w:hanging="0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ind w:left="420" w:hanging="0"/>
        <w:rPr/>
      </w:pPr>
      <w:r>
        <w:rPr>
          <w:b/>
          <w:bCs/>
          <w:sz w:val="24"/>
          <w:szCs w:val="24"/>
        </w:rPr>
        <w:t>4.5. Качество подготовки обучающихся на 29.12.2017 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1583"/>
        <w:gridCol w:w="1044"/>
        <w:gridCol w:w="1015"/>
      </w:tblGrid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обучающихс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конец го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школе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4 классы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9 классы  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певают на «5»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певают на «4-5»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ют на «3-4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успеваемости обучающихся 4 класса на 29.12.2017 г.</w:t>
      </w:r>
    </w:p>
    <w:p>
      <w:pPr>
        <w:pStyle w:val="Normal"/>
        <w:autoSpaceDE w:val="false"/>
        <w:ind w:left="8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ачества образования выпускников, 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ающий мир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autoSpaceDE w:val="false"/>
        <w:ind w:left="8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7. Анализ результатов государственной итоговой аттестации выпускников 9 клас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тогам 2016-2017 учебно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2016-2017 учебном году в 9-м классе обучались 3 учащихся. Все выпускники 9-го класса в полном объеме освоили программы за курс основной общеобразовательной школы и были допущены к государственной итоговой аттес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7.</w:t>
      </w:r>
      <w:r>
        <w:rPr/>
        <w:t>1 Результаты ОГЭ-2017 (государственная итоговая аттестация выпускников 9-го класса).</w:t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757"/>
        <w:gridCol w:w="1155"/>
        <w:gridCol w:w="1937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о  сдали экзамен, 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, 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по 5 балльной шкале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8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5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еография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3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ществознание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3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ная работа и  внеурочная деятельность.</w:t>
      </w:r>
    </w:p>
    <w:p>
      <w:pPr>
        <w:pStyle w:val="Normal"/>
        <w:autoSpaceDE w:val="false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2017 году в 2-7 классах организована внеурочная деятельность, что соответствует требованиям ФГОС второго поколения. Согласно Федеральному базисному учебному плану внеурочная деятельность является неотъемлемой частью образовательного процесс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рганизация занятий по направлениям раздела «Внеурочная деятельность» обеспечивает реализацию индивидуальных потребностей обучающихся. Задача педагогов школы во внеурочной деятельности – достижение воспитательных результатов, которые определяются как духовно-нравственное приобретение ребенка через участие его в различных видах деятельности. Во внеурочной деятельности, организованной в школе, главным принципом является реализация системно - деятельностного подхода. Внеурочная деятельность организована по следующим направлениям: спортивно-оздоровительное, духовно-нравственное, общеинтеллектуальное, общекультурное и социальное. Занятия проводятся в форме экскурсий, кружков, секций, круглых столов, конференций, диспутов, олимпиад, соревнований, исследований и т.д. во внеурочное врем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чебно-методическое сопровождение обеспечено рабочими программами внеурочной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деятельности, учебной и методической литературой. Рабочие программы по внеурочной деятельности составлены на основе примерной программы и утверждены директором школы. Направления и формы внеурочной деятельности выбраны с ориентиром на пожелания детей, исходя из потребностей и запросов обучающихся и их родителей, на целеполагание школы, ее ресурсное обеспечени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жим занятий внеурочной деятельностью обучающихся определен в соответствии с действующими санитарными нормам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амым главным аспектом системы дополнительного образования является взаимосвязь и преемственность с урочной деятельностью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должительность освоения программы по годам определяется педагогом в соответствии с запросами детей и родителей, с учетом социального заказа и утверждаетс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директором школы. Расписание составляется с опорой на санитарно-гигиенические нормы с учетом загруженности кабинетов, пожеланий родителей и дете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Целью внеурочной деятельности является создание условий для развития творческого потенциала обучающихся, создание основы для осознанного выбора и последующего у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нтересов, склонностей, способностей, возможностей обучающихся к различным видам деятель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казание помощи в поисках «себя», путем предоставления широкого спектр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х образовательных программ на выбор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индивидуального развития ребенка в избранной сфер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неурочной деятельност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истемы знаний, умений, навыков в избранном направлен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витие опыта творческой деятельности, творческих способностей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еализации приобретенных знаний, умений и навыков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витие опыта неформального общения, взаимодействия, сотрудничества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4"/>
          <w:szCs w:val="24"/>
        </w:rPr>
        <w:t>оказание помощи в освоении позиции ученика за сч</w:t>
      </w:r>
      <w:r>
        <w:rPr>
          <w:rFonts w:cs="Cambria Math" w:ascii="Cambria Math" w:hAnsi="Cambria Math"/>
          <w:sz w:val="24"/>
          <w:szCs w:val="24"/>
        </w:rPr>
        <w:t>е</w:t>
      </w:r>
      <w:r>
        <w:rPr>
          <w:sz w:val="24"/>
          <w:szCs w:val="24"/>
        </w:rPr>
        <w:t>т включения в различные учебные сообщества, как в системе школьного дополнительного образования, так и в условиях творческих коллективов учреждений дополнительного образования детей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рамок общения с социумо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едагогический коллектив МКОУ Гармашевская ООШ поддерживает существующую в настоящее время точку зрения на воспитание, как целенаправленное управление процессом развития лично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новной целью воспитательной работы школы является создание благоприятной образовательной среды, способствующей раскрытию индивидуальных способностей обучающихся, обеспечивающей возможности их самоопределения и самореализации, а также сохранения и укрепления здоровь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оспитательная работа ведется в школе по следующим основным направлениям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Духовно-нравственное и патриотическое воспитание (эстетическая и интеллектуальная культура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я духовно-нравственных качеств и общей культуры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  Здоровый образ жизни (профилактика и оздоровление)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доровый физически, психически, нравственно, адекватно оценивающий свое место и предназначение в жизни, выпускник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Работа с детской организацией / ученическое самоуправлени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ние в своей деятельности на интересы, приоритеты детей и их родителей. Направлено на вовлечение каждого школьника в общие дела, общий поиск и творчество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Закон и порядок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рофилактика предотвращения употребления наркотических и других вредных веществ (ЗОЖ, пожарная безопасность, ПДД, техника безопасности, профилактика суицида, экологические зн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езультаты участия обучающихся школы в предметных олимпиадах и конкурсах  различного уровня, позволяют сделать вывод о том, что администрация и педагоги школы создают условия для организации и подготовки различных конкурсов, участия детей в конкурсных мероприятиях различных направлений на всех уровнях, что дает положительные результаты. 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жения обучающихс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 внеучебной, проектной, социальной деятельности (конкурсы, фестивали, интеллектуальные марафоны, смотры, соревнования и др.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22"/>
        <w:gridCol w:w="2268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конкурс сочинений «Три ратных поля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ый конкурс «Старт» по ру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ый конкурс «Старт» по ру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ый конкурс «Старт» по ру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ый конкурс «Старт» по ру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, посвящённый 100-летию Октябрьской революции «Дети Октябр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, посвящённый 100-летию Октябрьской революции «Дети Октябр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Соревнования по легкоатлетическому четырехборью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Спартакиады общеобразовательных учреждений Кантемировского муниципальн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с Пушкиным» III международная онлайн-олимпиада по ру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с Пушкиным» III международная онлайн-олимпиада по ру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архиальный фестиваль «Свет Христова Рожд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ина «Знанио» по географ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ина «Знанио» по географ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День Земли - 201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областного конкурса «Сохраним историческую память о ветеранах и защитниках нашего Отечеств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«Сохраним историческую память о ветеранах и защитниках нашего Отечеств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«Знанио» по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«Знанио» по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юных чтецов «Живая класс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юных чтецов «Живая класс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исследовательских сочинений «Мой герой Бессмертного пол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Красный, желтый, зеле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лимпиада по литературе для школьников 5 – 8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лимпиада по литературе для школьников 5 – 8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октябре – ноябре 2017г.  традиционно проведена Всероссийская олимпиада школьников. В ней приняли участие 14 учащихся 4-9 классов (73,7%). Победителями и призерами школьного этапа стали 11 человек, они награждены грамотами и дипломами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ывод: МКОУ Гармашевская ООШ обеспечивает создание условий для развития творческого потенциала обучающихся; создает благоприятные условия для развития социально-адаптированной личности с активной гражданской позицией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нформатизация образовательного процесс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КОУ Гармашевская ООШ имеет достаточную материально-техническую базу, обеспечивающую качественную организацию образовательного и воспитательного процесса.</w:t>
      </w:r>
    </w:p>
    <w:p>
      <w:pPr>
        <w:pStyle w:val="Normal"/>
        <w:jc w:val="center"/>
        <w:rPr/>
      </w:pPr>
      <w:r>
        <w:rPr/>
        <w:t>Материально-техническое (компьютерное) оборудование для обеспечения образовательного процесса</w:t>
      </w:r>
    </w:p>
    <w:tbl>
      <w:tblPr>
        <w:tblW w:w="35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1578"/>
      </w:tblGrid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пьютер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проектор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теры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нер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функциональное устройство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 цент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, имеющие доступ в Интер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Обеспеченность учебниками из библиотечного фонда составляет 100%, Количество экземпляров учебной и учебно-методической литературы из общего фонда составляет 18 единиц в расчете на одного обучающегося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/>
        </w:rPr>
      </w:pPr>
      <w:r>
        <w:rPr>
          <w:rFonts w:cs="Times New Roman"/>
          <w:b/>
          <w:bCs/>
          <w:kern w:val="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Общие выводы по итогам самообслед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амообследование МКОУ Гармашевская ООШ показало, что организационно-правовое обеспечение образовательной деятельности, структура и система управления, реализация образовательной программы, оценка качества образования, условия образовательного процесса в школе в целом отвечают современным требованиям. Вместе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 тем, существует ряд проблем, над решением которых предстоит работать в следующем году. Исходя из этих проблем, можно выделить задачи работы школы на 2018 год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области организационно-правового обеспечения образовательной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ятельност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бновление и пополнение нормативной базы по введению ФГОС ООО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ведение локальных актов в соответствие с новыми требованиями, введение ФГОС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ОО в 7 классе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области системы управления: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дальнейшее развитие государственно-общественного управления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области реализации образовательной программы, оценки качеств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работы педагогов по повышению качества знаний обучающихс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школьной системы оценки качества образова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реализации потенциала одаренных детей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области воспитательной системы: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активизация работы по поддержке творческой активности учеников и раскрытию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овых талантов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изучение интересов обучающихся и активизация работы по удовлетворению информационных запросов обучающихс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активизация работы по вовлечению большего числа родителей в жизнь школы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активных творческих сем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работы по профилактике правонарушений среди подростков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области обеспечения условий образовательного процесса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создание условий для педагогов школы по прохождению аттестации и курсовой переподготовк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тимулирование педагогов к участию в профессиональных конкурсах, научно-практических конференциях, исследовательских проектах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бновление и пополнение библиотечного фонд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альнейшее оснащение кабинетов в соответствии с требованиями ФГОС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Директор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КОУ Гармашевская ООШ ______________  Т.И.Поволоцка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autoSpaceDE w:val="false"/>
        <w:jc w:val="center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  <w:u w:val="single"/>
        </w:rPr>
      </w:pPr>
      <w:r>
        <w:rPr>
          <w:sz w:val="24"/>
          <w:szCs w:val="24"/>
          <w:u w:val="single"/>
        </w:rPr>
        <w:t xml:space="preserve">Дата составления отчета    « 10 » июля 2018г. 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inherit;Times New Roman" w:hAnsi="inherit;Times New Roman" w:cs="inherit;Times New Roman"/>
          <w:sz w:val="16"/>
          <w:szCs w:val="16"/>
        </w:rPr>
      </w:pPr>
      <w:r>
        <w:rPr>
          <w:rFonts w:cs="inherit;Times New Roman" w:ascii="inherit;Times New Roman" w:hAnsi="inheri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autoSpaceDE w:val="false"/>
        <w:jc w:val="center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autoSpaceDE w:val="false"/>
        <w:jc w:val="center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autoSpaceDE w:val="false"/>
        <w:jc w:val="center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autoSpaceDE w:val="false"/>
        <w:jc w:val="center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autoSpaceDE w:val="false"/>
        <w:jc w:val="center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autoSpaceDE w:val="false"/>
        <w:jc w:val="center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autoSpaceDE w:val="false"/>
        <w:jc w:val="center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autoSpaceDE w:val="false"/>
        <w:jc w:val="center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autoSpaceDE w:val="false"/>
        <w:jc w:val="center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autoSpaceDE w:val="false"/>
        <w:jc w:val="center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autoSpaceDE w:val="false"/>
        <w:jc w:val="center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autoSpaceDE w:val="false"/>
        <w:jc w:val="center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autoSpaceDE w:val="false"/>
        <w:jc w:val="center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autoSpaceDE w:val="fals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autoSpaceDE w:val="fals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autoSpaceDE w:val="false"/>
        <w:jc w:val="center"/>
        <w:rPr/>
      </w:pPr>
      <w:r>
        <w:rPr>
          <w:rFonts w:cs="inherit;Times New Roman" w:ascii="inherit;Times New Roman" w:hAnsi="inherit;Times New Roman"/>
        </w:rPr>
        <w:t xml:space="preserve">ПОКАЗАТЕЛИ ДЕЯТЕЛЬНОСТИ </w:t>
      </w:r>
    </w:p>
    <w:p>
      <w:pPr>
        <w:pStyle w:val="Normal"/>
        <w:autoSpaceDE w:val="false"/>
        <w:jc w:val="center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МКОУ Гармашевская ООШ</w:t>
      </w:r>
    </w:p>
    <w:p>
      <w:pPr>
        <w:pStyle w:val="Normal"/>
        <w:autoSpaceDE w:val="false"/>
        <w:jc w:val="center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</w:r>
    </w:p>
    <w:tbl>
      <w:tblPr>
        <w:tblW w:w="10183" w:type="dxa"/>
        <w:jc w:val="left"/>
        <w:tblInd w:w="-716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1276"/>
        <w:gridCol w:w="5670"/>
        <w:gridCol w:w="1411"/>
        <w:gridCol w:w="1826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center"/>
              <w:textAlignment w:val="baseline"/>
              <w:rPr/>
            </w:pPr>
            <w:r>
              <w:rPr/>
              <w:t>N</w:t>
            </w:r>
          </w:p>
          <w:p>
            <w:pPr>
              <w:pStyle w:val="Normacttext"/>
              <w:spacing w:before="0" w:after="0"/>
              <w:ind w:firstLine="300"/>
              <w:jc w:val="center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center"/>
              <w:textAlignment w:val="baseline"/>
              <w:rPr/>
            </w:pPr>
            <w:r>
              <w:rPr/>
              <w:t>Показател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Единица   измере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Данные образовательного учрежден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0" w:after="0"/>
              <w:ind w:firstLine="30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/>
              <w:t>1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/>
              <w:t>Общая численность учащихс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человек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2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/>
              <w:t>1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человек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/>
              <w:t>1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человек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17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/>
              <w:t>1.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75" w:after="0"/>
              <w:jc w:val="center"/>
              <w:textAlignment w:val="baseline"/>
              <w:rPr/>
            </w:pPr>
            <w:r>
              <w:rPr/>
              <w:t>человек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/>
              <w:t>1.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человек/%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14 / 63,6 %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/>
              <w:t>1.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балл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4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/>
              <w:t>1.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балл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3,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/>
              <w:t>1.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75" w:after="0"/>
              <w:jc w:val="center"/>
              <w:textAlignment w:val="baseline"/>
              <w:rPr/>
            </w:pPr>
            <w:r>
              <w:rPr/>
              <w:t>балл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/>
              <w:t>1.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75" w:after="0"/>
              <w:jc w:val="center"/>
              <w:textAlignment w:val="baseline"/>
              <w:rPr/>
            </w:pPr>
            <w:r>
              <w:rPr/>
              <w:t>балл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/>
              <w:t>1.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человек/%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0 / 0 %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/>
              <w:t>1.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человек/%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0 / 0 %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/>
              <w:t>1.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75" w:after="0"/>
              <w:ind w:firstLine="300"/>
              <w:jc w:val="both"/>
              <w:textAlignment w:val="baseline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человек/%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0 / 0 %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/>
              <w:t>1.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человек/%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0 / 0 %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/>
              <w:t>1.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человек/%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0 / 0 %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/>
              <w:t>1.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человек/%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0 / 0 %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/>
              <w:t>1.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человек/%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0 / 0 %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/>
              <w:t>1.1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75" w:after="0"/>
              <w:jc w:val="both"/>
              <w:textAlignment w:val="baseline"/>
              <w:rPr/>
            </w:pPr>
            <w:r>
              <w:rPr/>
              <w:t>0 человек / 0 %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0 / 0 %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/>
              <w:t>1.1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человек/%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14 / 63,6 %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/>
              <w:t>1.1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/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человек/%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10 / 45,5 %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75" w:after="0"/>
              <w:ind w:firstLine="300"/>
              <w:jc w:val="both"/>
              <w:textAlignment w:val="baseline"/>
              <w:rPr/>
            </w:pPr>
            <w:r>
              <w:rPr/>
              <w:t>1.19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/>
              <w:t>Регионального уровн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человек/%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>
                <w:lang w:val="en-US"/>
              </w:rPr>
              <w:t>1</w:t>
            </w:r>
            <w:r>
              <w:rPr/>
              <w:t xml:space="preserve"> / </w:t>
            </w:r>
            <w:r>
              <w:rPr>
                <w:lang w:val="en-US"/>
              </w:rPr>
              <w:t>4</w:t>
            </w:r>
            <w:r>
              <w:rPr/>
              <w:t>,5 %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75" w:after="0"/>
              <w:ind w:firstLine="300"/>
              <w:jc w:val="both"/>
              <w:textAlignment w:val="baseline"/>
              <w:rPr/>
            </w:pPr>
            <w:r>
              <w:rPr/>
              <w:t>1.19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/>
              <w:t>Федерального уровн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человек/%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>
                <w:lang w:val="en-US"/>
              </w:rPr>
              <w:t>4</w:t>
            </w:r>
            <w:r>
              <w:rPr/>
              <w:t xml:space="preserve">  / 18,1 %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75" w:after="0"/>
              <w:ind w:firstLine="300"/>
              <w:jc w:val="both"/>
              <w:textAlignment w:val="baseline"/>
              <w:rPr/>
            </w:pPr>
            <w:r>
              <w:rPr/>
              <w:t>1.19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/>
              <w:t>Международного уровн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человек/%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7  / 31,8 %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/>
              <w:t>1.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человек/%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0 / 0 %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75" w:after="0"/>
              <w:ind w:firstLine="300"/>
              <w:jc w:val="both"/>
              <w:textAlignment w:val="baseline"/>
              <w:rPr/>
            </w:pPr>
            <w:r>
              <w:rPr/>
              <w:t>1.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человек/%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0 / 0 %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75" w:after="0"/>
              <w:ind w:firstLine="300"/>
              <w:jc w:val="both"/>
              <w:textAlignment w:val="baseline"/>
              <w:rPr/>
            </w:pPr>
            <w:r>
              <w:rPr/>
              <w:t>1.2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человек/%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0 / 0 %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75" w:after="0"/>
              <w:ind w:firstLine="300"/>
              <w:jc w:val="both"/>
              <w:textAlignment w:val="baseline"/>
              <w:rPr/>
            </w:pPr>
            <w:r>
              <w:rPr/>
              <w:t>1.2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человек/%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0 / 0 %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75" w:after="0"/>
              <w:ind w:firstLine="300"/>
              <w:jc w:val="both"/>
              <w:textAlignment w:val="baseline"/>
              <w:rPr/>
            </w:pPr>
            <w:r>
              <w:rPr/>
              <w:t>1.2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человек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8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75" w:after="0"/>
              <w:ind w:firstLine="300"/>
              <w:jc w:val="both"/>
              <w:textAlignment w:val="baseline"/>
              <w:rPr/>
            </w:pPr>
            <w:r>
              <w:rPr/>
              <w:t>1.2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человек/%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6  / 75%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75" w:after="0"/>
              <w:ind w:firstLine="300"/>
              <w:jc w:val="both"/>
              <w:textAlignment w:val="baseline"/>
              <w:rPr/>
            </w:pPr>
            <w:r>
              <w:rPr/>
              <w:t>1.2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человек/%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6  / 75 %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75" w:after="0"/>
              <w:ind w:firstLine="300"/>
              <w:jc w:val="both"/>
              <w:textAlignment w:val="baseline"/>
              <w:rPr/>
            </w:pPr>
            <w:r>
              <w:rPr/>
              <w:t>1.2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человек/%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2  / 25 %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75" w:after="0"/>
              <w:ind w:firstLine="300"/>
              <w:jc w:val="both"/>
              <w:textAlignment w:val="baseline"/>
              <w:rPr/>
            </w:pPr>
            <w:r>
              <w:rPr/>
              <w:t>1.2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человек/%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2  / 25 %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75" w:after="0"/>
              <w:ind w:firstLine="300"/>
              <w:jc w:val="both"/>
              <w:textAlignment w:val="baseline"/>
              <w:rPr/>
            </w:pPr>
            <w:r>
              <w:rPr/>
              <w:t>1.2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человек/%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6  / 75 %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75" w:after="0"/>
              <w:ind w:firstLine="300"/>
              <w:jc w:val="both"/>
              <w:textAlignment w:val="baseline"/>
              <w:rPr/>
            </w:pPr>
            <w:r>
              <w:rPr/>
              <w:t>1.29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/>
              <w:t>Высша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человек/%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0 / 0 %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75" w:after="0"/>
              <w:ind w:firstLine="300"/>
              <w:jc w:val="both"/>
              <w:textAlignment w:val="baseline"/>
              <w:rPr/>
            </w:pPr>
            <w:r>
              <w:rPr/>
              <w:t>1.29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/>
              <w:t>Перва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человек/%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6 / 75 %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75" w:after="0"/>
              <w:ind w:firstLine="300"/>
              <w:jc w:val="both"/>
              <w:textAlignment w:val="baseline"/>
              <w:rPr/>
            </w:pPr>
            <w:r>
              <w:rPr/>
              <w:t>1.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75" w:after="0"/>
              <w:ind w:firstLine="300"/>
              <w:jc w:val="both"/>
              <w:textAlignment w:val="baseline"/>
              <w:rPr/>
            </w:pPr>
            <w:r>
              <w:rPr/>
              <w:t>1.30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/>
              <w:t>До 5 лет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человек/%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1 / 12,5 %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75" w:after="0"/>
              <w:ind w:firstLine="300"/>
              <w:jc w:val="both"/>
              <w:textAlignment w:val="baseline"/>
              <w:rPr/>
            </w:pPr>
            <w:r>
              <w:rPr/>
              <w:t>1.30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/>
              <w:t>Свыше 30 лет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человек/%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4 / 50 %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75" w:after="0"/>
              <w:ind w:firstLine="300"/>
              <w:jc w:val="both"/>
              <w:textAlignment w:val="baseline"/>
              <w:rPr/>
            </w:pPr>
            <w:r>
              <w:rPr/>
              <w:t>1.3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человек/%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1 / 12,5 %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75" w:after="0"/>
              <w:ind w:firstLine="300"/>
              <w:jc w:val="both"/>
              <w:textAlignment w:val="baseline"/>
              <w:rPr/>
            </w:pPr>
            <w:r>
              <w:rPr/>
              <w:t>1.3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человек/%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3 / 37,5 %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75" w:after="0"/>
              <w:ind w:firstLine="300"/>
              <w:jc w:val="both"/>
              <w:textAlignment w:val="baseline"/>
              <w:rPr/>
            </w:pPr>
            <w:r>
              <w:rPr/>
              <w:t>1.3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человек/%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8 / 100 %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75" w:after="0"/>
              <w:ind w:firstLine="300"/>
              <w:jc w:val="both"/>
              <w:textAlignment w:val="baseline"/>
              <w:rPr/>
            </w:pPr>
            <w:r>
              <w:rPr/>
              <w:t>1.3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человек/%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8 / 100 %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/>
              <w:t>Инфраструктур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0" w:after="0"/>
              <w:ind w:firstLine="30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/>
              <w:t>2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единиц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0,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/>
              <w:t>2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единиц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18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/>
              <w:t>2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да/нет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д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/>
              <w:t>2.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да/нет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д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/>
              <w:t>2.4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да/нет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д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/>
              <w:t>2.4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/>
              <w:t>С медиатеко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да/нет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д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/>
              <w:t>2.4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да/нет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нет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/>
              <w:t>2.4.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да/нет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нет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/>
              <w:t>2.4.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да/нет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нет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/>
              <w:t>2.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/>
            </w:pPr>
            <w:r>
              <w:rPr/>
              <w:t>человек / 0%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0 / 0 %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/>
              <w:t>2.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кв. м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 xml:space="preserve">37,3 </w:t>
            </w:r>
          </w:p>
        </w:tc>
      </w:tr>
    </w:tbl>
    <w:p>
      <w:pPr>
        <w:pStyle w:val="Style13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3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NewRomanPS-BoldMT">
    <w:charset w:val="cc"/>
    <w:family w:val="auto"/>
    <w:pitch w:val="default"/>
  </w:font>
  <w:font w:name="Cambria Math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70C0"/>
      <w:u w:val="none"/>
    </w:rPr>
  </w:style>
  <w:style w:type="character" w:styleId="WW8Num3z1">
    <w:name w:val="WW8Num3z1"/>
    <w:qFormat/>
    <w:rPr>
      <w:rFonts w:ascii="Wingdings" w:hAnsi="Wingdings" w:eastAsia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001">
    <w:name w:val="001-З"/>
    <w:basedOn w:val="Style13"/>
    <w:qFormat/>
    <w:pPr>
      <w:keepNext w:val="true"/>
      <w:spacing w:before="0" w:after="120"/>
      <w:jc w:val="center"/>
    </w:pPr>
    <w:rPr>
      <w:b/>
    </w:rPr>
  </w:style>
  <w:style w:type="paragraph" w:styleId="002">
    <w:name w:val="002-З"/>
    <w:basedOn w:val="001"/>
    <w:qFormat/>
    <w:pPr>
      <w:spacing w:before="0" w:after="0"/>
      <w:jc w:val="left"/>
    </w:pPr>
    <w:rPr>
      <w:sz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МОН основно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cttext">
    <w:name w:val="norm_act_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4:46:00Z</dcterms:created>
  <dc:creator>Мария</dc:creator>
  <dc:description/>
  <cp:keywords/>
  <dc:language>en-US</dc:language>
  <cp:lastModifiedBy>АЛЕКСАНДР</cp:lastModifiedBy>
  <cp:lastPrinted>2018-09-04T15:30:00Z</cp:lastPrinted>
  <dcterms:modified xsi:type="dcterms:W3CDTF">2018-09-09T12:58:00Z</dcterms:modified>
  <cp:revision>159</cp:revision>
  <dc:subject/>
  <dc:title/>
</cp:coreProperties>
</file>