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нформация  об изучении проекта Профессионального стандарта педагог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фессиональный стандарт – это документ, в котором определяются основные требования к квалификации педагога. В документе сказано, что «от педагога нельзя требовать то, чему его никто никогда не учил. 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».</w:t>
        <w:br/>
      </w:r>
    </w:p>
    <w:p>
      <w:pPr>
        <w:pStyle w:val="Normal"/>
        <w:ind w:firstLine="426"/>
        <w:rPr/>
      </w:pPr>
      <w:r>
        <w:rPr>
          <w:sz w:val="24"/>
          <w:szCs w:val="24"/>
        </w:rPr>
        <w:t>Появление "Профессионального стандарта педагога", видимо, вызвано требованиями времени и модернизации образования. Есть смысл определить конкретные требования к учителю, и во многом "Стандарт" это делает. Тем не менее, документ носит несколько декларативный характер. Авторы проекта прописывают порою мелочи и тонкости, стараясь представить некий образец деятельност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4 апреля 2013 г. на заседании методического совета школы обсуждался проект Профессионального стандарта педагога. Общее мнение учителей можно выразить следующим образом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1. ПСП разработан на смену устаревшим документам, регламентирующим деятельность педагога, и призван дать новый импульс в его профессиональном развитии. ПСП должен стать объективным измерителем квалификации педагога и средством отбора педагогических кадров в учреждения образования. Должен обеспечить необходимую осведомленность педагога о предъявляемых к нему требованиях. ПСП должен соответствовать международным нормам и регламента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2. Действующие документы должны быть переработаны, т.к. они содержат громоздкие квалификационные характеристики и должностные инструкции, сковывающие инициативу учителя, обременяющие его формальными требованиями и дополнительными функциональными обязанностями, отвлекающими от непосредственной работы по предмет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3. Важной мыслью является то, что введение нового ПСП должно повлечь изменение стандартов подготовки и переподготовки учителей в высшей школе и в центрах повышения квалификации. Важным является и учет условий, в которых педагог осуществляет свою профессиональную деятельность (сельская школа, город, инклюзивная школа и т.д.). Новым является наполнение профессионального стандарта учителя новыми компетенциями: инклюзивное образование, преподавание русского языка учащимся, для которых он не является родным, работа с учащимися, имеющими проблемы в развитии и т.д. ПСП выдвигает требования к личностным качествам учителя. ПСП должен обеспечить координированный рост свободы и ответственности педагога за результаты своего труда. Особое внимание в ПСП уделяется ИКТ-компетенции современного педагога, которая должна оцениваться экспертами и фиксироваться в информационной среде. Итоговую оценку профессиональной деятельности педагога предлагается производить по результатам обучения, воспитания и развития учащихся (высокие учебные достижения, победы на олимпиадах и т.д.). Немаловажная роль в оценке труда педагога отводится потребителям образовательной услуги – учащимся и их родителя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4. ПСП является нормативным правовым актом обязательным для выполнения участниками отношений в сфере образования. ПСП вступает в силу во всех школах РФ с сентября 2014 г. Но так как ПСП уже прописан в ФЗ № 237 (вступает в силу на год раньше), то реализация профессионального стандарта должна начаться уже в сентябре 2013 г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5. Номенклатуру специальностей, предлагаемую разработчиками ПСП можно поддержать. Предлагается разграничить полномочия учителя-предметника и педагога-воспитателя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>6. Компетенции учителя в ПСП перечислены довольно полно. Возникает вопрос о разработке критериальной основы для оценки этих компетенций (в обучении, в воспитании, в развитии и т.д.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br/>
        <w:t xml:space="preserve">7. В целом педагоги отмечают, что если ПСП действительно станет в будущем средством отбора педагогических кадров в учреждения образования, - лишь единицы смогут соответствовать всем его треб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офессиональный стандарт педагога призван повысить мотивацию учителей к труду и качеству образования. 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6:00Z</dcterms:created>
  <dc:creator>User</dc:creator>
  <dc:description/>
  <cp:keywords/>
  <dc:language>en-US</dc:language>
  <cp:lastModifiedBy>User</cp:lastModifiedBy>
  <cp:lastPrinted>2013-08-21T12:44:00Z</cp:lastPrinted>
  <dcterms:modified xsi:type="dcterms:W3CDTF">2013-12-15T15:26:00Z</dcterms:modified>
  <cp:revision>2</cp:revision>
  <dc:subject/>
  <dc:title/>
</cp:coreProperties>
</file>