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предмету «Информатика и ИКТ» составлена на основе авторской программы Н.Д. Угриновича «</w:t>
      </w:r>
      <w:r>
        <w:rPr>
          <w:color w:val="000000"/>
        </w:rPr>
        <w:t>Преподавание базового курса «Информатика и ИКТ» в основной школе</w:t>
      </w:r>
      <w:r>
        <w:rPr/>
        <w:t xml:space="preserve"> и ориентирована на преподавание  предмета по учебнику Угринович Н.Д. «Информатика и ИКТ, 9 класс» БИНОМ. Лаборатория знаний, 2011г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компонент государственных образовательных стандарта основного общего образования (приказ №1089 от 05.03.2004 г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.</w:t>
      </w:r>
    </w:p>
    <w:p>
      <w:pPr>
        <w:pStyle w:val="TextBody"/>
        <w:numPr>
          <w:ilvl w:val="0"/>
          <w:numId w:val="5"/>
        </w:numPr>
        <w:shd w:fill="auto" w:val="clear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мерная программа среднего (полного) общего образования по информатике и ИКТ (базовый уровень)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руктура докумен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разделы: пояснительную записку; </w:t>
      </w: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уровню подготовки учащихся; календарно-тематическое планирование, 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TextBody"/>
        <w:shd w:fill="auto" w:val="clear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Преподавание курса ориентировано на </w:t>
      </w:r>
      <w:r>
        <w:rPr>
          <w:u w:val="single"/>
        </w:rPr>
        <w:t>системно-информационную концепцию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разовательные области приоритетного освоения</w:t>
      </w:r>
      <w:r>
        <w:rPr/>
        <w:t>: информатика и информационные технологии, естественно научные дисциплины, проектная деятельность в различных предметных област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Изучение информатики и ИКТ  в основной школе направлено на достижение следующих </w:t>
      </w:r>
      <w:r>
        <w:rPr>
          <w:szCs w:val="24"/>
        </w:rPr>
        <w:t>целей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>
          <w:b/>
          <w:iCs/>
        </w:rPr>
        <w:t>Задачи курса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учить приемам построения простых вычислительных алгоритмов и их программированию на языке …………; обучить навыкам работы с системой программ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 курса «Информатика и ИКТ» в Федеральном базисном учебном план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бочая программа «Информатика и ИКТ» для 9 класса на базовом уровне рассчитана на 2 часа в неделю (70  часов в год). </w:t>
      </w:r>
    </w:p>
    <w:p>
      <w:pPr>
        <w:pStyle w:val="Normal"/>
        <w:ind w:firstLine="708"/>
        <w:jc w:val="both"/>
        <w:rPr/>
      </w:pPr>
      <w:r>
        <w:rPr/>
        <w:t xml:space="preserve"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авторскую программу и тематическое планирование внесены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   В связи с переходом общеобразовательного учреждения на ОС </w:t>
      </w:r>
      <w:r>
        <w:rPr>
          <w:lang w:val="en-US"/>
        </w:rPr>
        <w:t>Linux</w:t>
      </w:r>
      <w:r>
        <w:rPr/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lang w:val="en-US"/>
        </w:rPr>
        <w:t>Linux</w:t>
      </w:r>
      <w:r>
        <w:rPr/>
        <w:t xml:space="preserve">)». </w:t>
      </w:r>
    </w:p>
    <w:p>
      <w:pPr>
        <w:pStyle w:val="Normal"/>
        <w:ind w:firstLine="720"/>
        <w:jc w:val="both"/>
        <w:rPr/>
      </w:pPr>
      <w:r>
        <w:rPr/>
        <w:t xml:space="preserve">2) В связи с отсутствием материальной базы для реализации практикума по записи и обработке видеофильма образовавшийся резерв времени отдан на отработку пользовательского навыка работы с компьютерной презентаци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троль знаний и умений учащихся по каждой теме осуществляется в ходе проведения тестирования или зачетной практическ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 запланировано 6 контрольных и 32 практических работы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по итогам изучения Информатики и ИКТ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КТ 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firstLine="709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709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firstLine="709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709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firstLine="709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за деятель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229"/>
        <w:gridCol w:w="1258"/>
        <w:gridCol w:w="1290"/>
        <w:gridCol w:w="1285"/>
        <w:gridCol w:w="132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: Тестирование, Зачетные практические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курса информатики и ИКТ на уровне базового в 9 кла</w:t>
      </w:r>
      <w:r>
        <w:rPr>
          <w:b/>
          <w:u w:val="single"/>
          <w:lang w:val="en-US"/>
        </w:rPr>
        <w:t>cc</w:t>
      </w:r>
      <w:r>
        <w:rPr>
          <w:b/>
          <w:u w:val="single"/>
        </w:rPr>
        <w:t>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43"/>
      </w:tblGrid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>
          <w:trHeight w:val="284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1. Кодирование и обработка графической и мультимедийной информации</w:t>
            </w:r>
            <w:r>
              <w:rPr/>
              <w:t xml:space="preserve"> (1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дирование графической информации</w:t>
              <w:tab/>
            </w:r>
          </w:p>
          <w:p>
            <w:pPr>
              <w:pStyle w:val="Normal"/>
              <w:rPr/>
            </w:pPr>
            <w:r>
              <w:rPr/>
              <w:t>1.1.1. Пространственная дискретизация</w:t>
            </w:r>
          </w:p>
          <w:p>
            <w:pPr>
              <w:pStyle w:val="Normal"/>
              <w:rPr/>
            </w:pPr>
            <w:r>
              <w:rPr/>
              <w:t>1.1.2. Растровые изображения на экране монитора</w:t>
            </w:r>
          </w:p>
          <w:p>
            <w:pPr>
              <w:pStyle w:val="Normal"/>
              <w:rPr/>
            </w:pPr>
            <w:r>
              <w:rPr/>
              <w:t>1.1.3. Палитры цветов в системах цветопередачи RGB, CMYK и HSB</w:t>
              <w:tab/>
            </w:r>
          </w:p>
          <w:p>
            <w:pPr>
              <w:pStyle w:val="Normal"/>
              <w:rPr/>
            </w:pPr>
            <w:r>
              <w:rPr/>
              <w:t>1.2. Растровая и векторная графика</w:t>
              <w:tab/>
            </w:r>
          </w:p>
          <w:p>
            <w:pPr>
              <w:pStyle w:val="Normal"/>
              <w:rPr/>
            </w:pPr>
            <w:r>
              <w:rPr/>
              <w:t>1.2.1. Растровая графика</w:t>
            </w:r>
          </w:p>
          <w:p>
            <w:pPr>
              <w:pStyle w:val="Normal"/>
              <w:rPr/>
            </w:pPr>
            <w:r>
              <w:rPr/>
              <w:t>1.2.2. Векторная графика</w:t>
              <w:tab/>
            </w:r>
          </w:p>
          <w:p>
            <w:pPr>
              <w:pStyle w:val="Normal"/>
              <w:rPr/>
            </w:pPr>
            <w:r>
              <w:rPr/>
              <w:t>1.3. Интерфейс и основные возможности графических редакторов</w:t>
              <w:tab/>
            </w:r>
          </w:p>
          <w:p>
            <w:pPr>
              <w:pStyle w:val="Normal"/>
              <w:rPr/>
            </w:pPr>
            <w:r>
              <w:rPr/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Normal"/>
              <w:rPr/>
            </w:pPr>
            <w:r>
              <w:rPr/>
              <w:t>1.3.2. Инструменты рисования растровых графических редакторов</w:t>
              <w:tab/>
            </w:r>
          </w:p>
          <w:p>
            <w:pPr>
              <w:pStyle w:val="Normal"/>
              <w:rPr/>
            </w:pPr>
            <w:r>
              <w:rPr/>
              <w:t>1.3.3. Работа с объектами в векторных графических редакторах</w:t>
              <w:tab/>
            </w:r>
          </w:p>
          <w:p>
            <w:pPr>
              <w:pStyle w:val="Normal"/>
              <w:rPr/>
            </w:pPr>
            <w:r>
              <w:rPr/>
              <w:t>1.3.4. Редактирование изображений и рисунков</w:t>
            </w:r>
          </w:p>
          <w:p>
            <w:pPr>
              <w:pStyle w:val="Normal"/>
              <w:rPr/>
            </w:pPr>
            <w:r>
              <w:rPr/>
              <w:t>1.4. Растровая и векторная анимация</w:t>
              <w:tab/>
            </w:r>
          </w:p>
          <w:p>
            <w:pPr>
              <w:pStyle w:val="Normal"/>
              <w:rPr/>
            </w:pPr>
            <w:r>
              <w:rPr/>
              <w:t>1.5. Кодирование и обработка звук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6. Цифровое фото и  виде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.1. Кодирование графической информации</w:t>
            </w:r>
          </w:p>
          <w:p>
            <w:pPr>
              <w:pStyle w:val="Normal"/>
              <w:rPr/>
            </w:pPr>
            <w:r>
              <w:rPr/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Normal"/>
              <w:rPr/>
            </w:pPr>
            <w:r>
              <w:rPr/>
              <w:t>Практическая работа 1.3. Создание рисунков в векторном графическом редакторе</w:t>
            </w:r>
          </w:p>
          <w:p>
            <w:pPr>
              <w:pStyle w:val="Normal"/>
              <w:rPr/>
            </w:pPr>
            <w:r>
              <w:rPr/>
              <w:t>Практическая работа 1.4. Анимация</w:t>
            </w:r>
          </w:p>
          <w:p>
            <w:pPr>
              <w:pStyle w:val="Normal"/>
              <w:rPr/>
            </w:pPr>
            <w:r>
              <w:rPr/>
              <w:t>Практическая работа 1.5. Кодирование и обработка звуковой информации</w:t>
            </w:r>
          </w:p>
          <w:p>
            <w:pPr>
              <w:pStyle w:val="Normal"/>
              <w:rPr/>
            </w:pPr>
            <w:r>
              <w:rPr/>
              <w:t>Практическая работа 1.6. Захват цифрового фото и создание слайд-ш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2. Кодирование и обработка текстовой информации</w:t>
            </w:r>
            <w:r>
              <w:rPr/>
              <w:tab/>
              <w:t>( 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дирование текстовой информации</w:t>
              <w:tab/>
            </w:r>
          </w:p>
          <w:p>
            <w:pPr>
              <w:pStyle w:val="Normal"/>
              <w:rPr/>
            </w:pPr>
            <w:r>
              <w:rPr/>
              <w:t>2.2. Создание документов в текстовых редакторах</w:t>
              <w:tab/>
            </w:r>
          </w:p>
          <w:p>
            <w:pPr>
              <w:pStyle w:val="Normal"/>
              <w:rPr/>
            </w:pPr>
            <w:r>
              <w:rPr/>
              <w:t>2.3. Ввод и редактирование документа</w:t>
              <w:tab/>
            </w:r>
          </w:p>
          <w:p>
            <w:pPr>
              <w:pStyle w:val="Normal"/>
              <w:rPr/>
            </w:pPr>
            <w:r>
              <w:rPr/>
              <w:t>2.4. Сохранение и печать документов</w:t>
              <w:tab/>
            </w:r>
          </w:p>
          <w:p>
            <w:pPr>
              <w:pStyle w:val="Normal"/>
              <w:rPr/>
            </w:pPr>
            <w:r>
              <w:rPr/>
              <w:t>2.5. Форматирование документа</w:t>
              <w:tab/>
            </w:r>
          </w:p>
          <w:p>
            <w:pPr>
              <w:pStyle w:val="Normal"/>
              <w:rPr/>
            </w:pPr>
            <w:r>
              <w:rPr/>
              <w:t>2.5.1. Форматирование символов</w:t>
              <w:tab/>
            </w:r>
          </w:p>
          <w:p>
            <w:pPr>
              <w:pStyle w:val="Normal"/>
              <w:rPr/>
            </w:pPr>
            <w:r>
              <w:rPr/>
              <w:t>2.5.2. Форматирование абзацев</w:t>
            </w:r>
          </w:p>
          <w:p>
            <w:pPr>
              <w:pStyle w:val="Normal"/>
              <w:rPr/>
            </w:pPr>
            <w:r>
              <w:rPr/>
              <w:t>2.5.3. Нумерованные и маркированные списки</w:t>
            </w:r>
          </w:p>
          <w:p>
            <w:pPr>
              <w:pStyle w:val="Normal"/>
              <w:rPr/>
            </w:pPr>
            <w:r>
              <w:rPr/>
              <w:t>2.6. Таблицы</w:t>
            </w:r>
          </w:p>
          <w:p>
            <w:pPr>
              <w:pStyle w:val="Normal"/>
              <w:rPr/>
            </w:pPr>
            <w:r>
              <w:rPr/>
              <w:t>2.7. Компьютерные словари и системы машинного перевода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8. Системы оптического распознавания документ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1. Кодирование текстовой информации</w:t>
            </w:r>
          </w:p>
          <w:p>
            <w:pPr>
              <w:pStyle w:val="Normal"/>
              <w:rPr/>
            </w:pPr>
            <w:r>
              <w:rPr/>
              <w:t>Практическая работа 2.2. Вставка в документ формул</w:t>
            </w:r>
          </w:p>
          <w:p>
            <w:pPr>
              <w:pStyle w:val="Normal"/>
              <w:rPr/>
            </w:pPr>
            <w:r>
              <w:rPr/>
              <w:t>Практическая работа 2.3. Форматирование символов и абзацев</w:t>
            </w:r>
          </w:p>
          <w:p>
            <w:pPr>
              <w:pStyle w:val="Normal"/>
              <w:rPr/>
            </w:pPr>
            <w:r>
              <w:rPr/>
              <w:t>Практическая работа 2.4. Создание и форматирование списков</w:t>
            </w:r>
          </w:p>
          <w:p>
            <w:pPr>
              <w:pStyle w:val="Normal"/>
              <w:rPr/>
            </w:pPr>
            <w:r>
              <w:rPr/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Normal"/>
              <w:rPr/>
            </w:pPr>
            <w:r>
              <w:rPr/>
              <w:t>Практическая работа 2.6. Перевод текста с помощью компьютерного словаря</w:t>
            </w:r>
          </w:p>
          <w:p>
            <w:pPr>
              <w:pStyle w:val="Normal"/>
              <w:rPr/>
            </w:pPr>
            <w:r>
              <w:rPr/>
              <w:t>Практическая работа 2.7. Сканирование и распознавание «бумажного» текстового документа</w:t>
            </w:r>
          </w:p>
        </w:tc>
      </w:tr>
      <w:tr>
        <w:trPr>
          <w:trHeight w:val="284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3. Кодирование и обработка числовой информации 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дирование числовой информации</w:t>
            </w:r>
          </w:p>
          <w:p>
            <w:pPr>
              <w:pStyle w:val="Normal"/>
              <w:rPr/>
            </w:pPr>
            <w:r>
              <w:rPr/>
              <w:t>3.1.1.  Представление числовой информации с помощью систем счисления</w:t>
            </w:r>
          </w:p>
          <w:p>
            <w:pPr>
              <w:pStyle w:val="Normal"/>
              <w:rPr/>
            </w:pPr>
            <w:r>
              <w:rPr/>
              <w:t>3.1.2. Арифметические операции в позиционных системах счисления</w:t>
            </w:r>
          </w:p>
          <w:p>
            <w:pPr>
              <w:pStyle w:val="Normal"/>
              <w:rPr/>
            </w:pPr>
            <w:r>
              <w:rPr/>
              <w:t>3.1.3. *Двоичное кодирование чисел в компьютере</w:t>
            </w:r>
          </w:p>
          <w:p>
            <w:pPr>
              <w:pStyle w:val="Normal"/>
              <w:rPr/>
            </w:pPr>
            <w:r>
              <w:rPr/>
              <w:t>3.2. Электронные таблицы</w:t>
            </w:r>
          </w:p>
          <w:p>
            <w:pPr>
              <w:pStyle w:val="Normal"/>
              <w:rPr/>
            </w:pPr>
            <w:r>
              <w:rPr/>
              <w:t>3.2.1. Основные параметры электронных таблиц</w:t>
            </w:r>
          </w:p>
          <w:p>
            <w:pPr>
              <w:pStyle w:val="Normal"/>
              <w:rPr/>
            </w:pPr>
            <w:r>
              <w:rPr/>
              <w:t>3.2.2. Основные типы и форматы данных</w:t>
            </w:r>
          </w:p>
          <w:p>
            <w:pPr>
              <w:pStyle w:val="Normal"/>
              <w:rPr/>
            </w:pPr>
            <w:r>
              <w:rPr/>
              <w:t>3.2.3. Относительные, абсолютные и смешанные ссылки</w:t>
            </w:r>
          </w:p>
          <w:p>
            <w:pPr>
              <w:pStyle w:val="Normal"/>
              <w:rPr/>
            </w:pPr>
            <w:r>
              <w:rPr/>
              <w:t>3.2.4. Встроенные функции</w:t>
            </w:r>
          </w:p>
          <w:p>
            <w:pPr>
              <w:pStyle w:val="Normal"/>
              <w:rPr/>
            </w:pPr>
            <w:r>
              <w:rPr/>
              <w:t>3.3. Построение диаграмм и графиков</w:t>
            </w:r>
          </w:p>
          <w:p>
            <w:pPr>
              <w:pStyle w:val="Normal"/>
              <w:rPr/>
            </w:pPr>
            <w:r>
              <w:rPr/>
              <w:t>3.4. Базы данных в электронных таблицах</w:t>
            </w:r>
          </w:p>
          <w:p>
            <w:pPr>
              <w:pStyle w:val="Normal"/>
              <w:rPr/>
            </w:pPr>
            <w:r>
              <w:rPr/>
              <w:t>3.4.1. Представление базы данных в виде таблицы и 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4.2. Сортировка и поиск данных в электронных таблица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Normal"/>
              <w:rPr/>
            </w:pPr>
            <w:r>
              <w:rPr/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Normal"/>
              <w:rPr/>
            </w:pPr>
            <w:r>
              <w:rPr/>
              <w:t>Практическая работа 3.3. Создание таблиц значений функций в электронных таблицах</w:t>
            </w:r>
          </w:p>
          <w:p>
            <w:pPr>
              <w:pStyle w:val="Normal"/>
              <w:rPr/>
            </w:pPr>
            <w:r>
              <w:rPr/>
              <w:t>Практическая работа 3.4. Построение диаграмм различных типов</w:t>
            </w:r>
          </w:p>
          <w:p>
            <w:pPr>
              <w:pStyle w:val="Normal"/>
              <w:rPr/>
            </w:pPr>
            <w:r>
              <w:rPr/>
              <w:t>Практическая работа 3.5. Сортировка и поиск данных в электронных таблицах</w:t>
            </w:r>
          </w:p>
        </w:tc>
      </w:tr>
      <w:tr>
        <w:trPr>
          <w:trHeight w:val="284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Основы алгоритмизации и объектно-ориентированного программирования (3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лгоритм и его формальное исполнение</w:t>
            </w:r>
          </w:p>
          <w:p>
            <w:pPr>
              <w:pStyle w:val="Normal"/>
              <w:rPr/>
            </w:pPr>
            <w:r>
              <w:rPr/>
              <w:t>4.1.1. Свойства алгоритма и его исполнители</w:t>
            </w:r>
          </w:p>
          <w:p>
            <w:pPr>
              <w:pStyle w:val="Normal"/>
              <w:rPr/>
            </w:pPr>
            <w:r>
              <w:rPr/>
              <w:t>4.1.2. Блок-схемы алгоритмов.</w:t>
            </w:r>
          </w:p>
          <w:p>
            <w:pPr>
              <w:pStyle w:val="Normal"/>
              <w:rPr/>
            </w:pPr>
            <w:r>
              <w:rPr/>
              <w:t>4.1.2. Выполнение алгоритмов компьютером</w:t>
            </w:r>
          </w:p>
          <w:p>
            <w:pPr>
              <w:pStyle w:val="Normal"/>
              <w:rPr/>
            </w:pPr>
            <w:r>
              <w:rPr/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  <w:p>
            <w:pPr>
              <w:pStyle w:val="Normal"/>
              <w:rPr/>
            </w:pPr>
            <w:r>
              <w:rPr/>
              <w:t>4.2.1. Линейный алгоритм</w:t>
            </w:r>
          </w:p>
          <w:p>
            <w:pPr>
              <w:pStyle w:val="Normal"/>
              <w:rPr/>
            </w:pPr>
            <w:r>
              <w:rPr/>
              <w:t>4.2.2. Алгоритмическая структура «ветвление»</w:t>
              <w:tab/>
            </w:r>
          </w:p>
          <w:p>
            <w:pPr>
              <w:pStyle w:val="Normal"/>
              <w:rPr/>
            </w:pPr>
            <w:r>
              <w:rPr/>
              <w:t>4.2.3. Алгоритмическая структура «выбор»</w:t>
            </w:r>
          </w:p>
          <w:p>
            <w:pPr>
              <w:pStyle w:val="Normal"/>
              <w:rPr/>
            </w:pPr>
            <w:r>
              <w:rPr/>
              <w:t>4.2.4. Алгоритмическая структура «цикл»</w:t>
            </w:r>
          </w:p>
          <w:p>
            <w:pPr>
              <w:pStyle w:val="Normal"/>
              <w:rPr/>
            </w:pPr>
            <w:r>
              <w:rPr/>
              <w:t>4.3. Переменные: тип, имя, значение</w:t>
            </w:r>
          </w:p>
          <w:p>
            <w:pPr>
              <w:pStyle w:val="Normal"/>
              <w:rPr/>
            </w:pPr>
            <w:r>
              <w:rPr/>
              <w:t>4.4. Арифметические, строковые и логические выражения</w:t>
            </w:r>
          </w:p>
          <w:p>
            <w:pPr>
              <w:pStyle w:val="Normal"/>
              <w:rPr/>
            </w:pPr>
            <w:r>
              <w:rPr/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Normal"/>
              <w:rPr/>
            </w:pPr>
            <w:r>
              <w:rPr/>
              <w:t>4.6. Основы объектно-ориентированного визуального программирования</w:t>
            </w:r>
          </w:p>
          <w:p>
            <w:pPr>
              <w:pStyle w:val="Normal"/>
              <w:rPr/>
            </w:pPr>
            <w:r>
              <w:rPr/>
              <w:t>4.7. *Графические возможности объектно-ориентированного языка программирования Visual Basic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Моделирование и формализация</w:t>
            </w:r>
          </w:p>
          <w:p>
            <w:pPr>
              <w:pStyle w:val="Normal"/>
              <w:rPr/>
            </w:pPr>
            <w:r>
              <w:rPr/>
              <w:t>5.1. Окружающий мир как иерархическая система</w:t>
              <w:tab/>
            </w:r>
          </w:p>
          <w:p>
            <w:pPr>
              <w:pStyle w:val="Normal"/>
              <w:rPr/>
            </w:pPr>
            <w:r>
              <w:rPr/>
              <w:t>5.2. Моделирование, формализация, визуализация</w:t>
            </w:r>
          </w:p>
          <w:p>
            <w:pPr>
              <w:pStyle w:val="Normal"/>
              <w:rPr/>
            </w:pPr>
            <w:r>
              <w:rPr/>
              <w:t>5.2.1. Моделирование как метод познания</w:t>
            </w:r>
          </w:p>
          <w:p>
            <w:pPr>
              <w:pStyle w:val="Normal"/>
              <w:rPr/>
            </w:pPr>
            <w:r>
              <w:rPr/>
              <w:t>5.2.2. Материальные и информационные модели</w:t>
            </w:r>
          </w:p>
          <w:p>
            <w:pPr>
              <w:pStyle w:val="Normal"/>
              <w:rPr/>
            </w:pPr>
            <w:r>
              <w:rPr/>
              <w:t>5.2.3. Формализация и визуализация моделей</w:t>
              <w:tab/>
            </w:r>
          </w:p>
          <w:p>
            <w:pPr>
              <w:pStyle w:val="Normal"/>
              <w:rPr/>
            </w:pPr>
            <w:r>
              <w:rPr/>
              <w:t>5.3. Основные этапы разработки и исследования моделей на компьютере</w:t>
              <w:tab/>
            </w:r>
          </w:p>
          <w:p>
            <w:pPr>
              <w:pStyle w:val="Normal"/>
              <w:rPr/>
            </w:pPr>
            <w:r>
              <w:rPr/>
              <w:t>5.4. Построение и исследование физических моделей</w:t>
            </w:r>
          </w:p>
          <w:p>
            <w:pPr>
              <w:pStyle w:val="Normal"/>
              <w:rPr/>
            </w:pPr>
            <w:r>
              <w:rPr/>
              <w:t>5.5. Приближенное решение уравнений</w:t>
            </w:r>
          </w:p>
          <w:p>
            <w:pPr>
              <w:pStyle w:val="Normal"/>
              <w:rPr/>
            </w:pPr>
            <w:r>
              <w:rPr/>
              <w:t>5.6. Экспертные системы распознавания химических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7. Информационные модели управления объектам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Normal"/>
              <w:rPr/>
            </w:pPr>
            <w:r>
              <w:rPr/>
              <w:t>Практическая работа 4.2. Проект «Переменные»</w:t>
            </w:r>
          </w:p>
          <w:p>
            <w:pPr>
              <w:pStyle w:val="Normal"/>
              <w:rPr/>
            </w:pPr>
            <w:r>
              <w:rPr/>
              <w:t>Практическая работа 4.3. Проект «Калькулятор»</w:t>
            </w:r>
          </w:p>
          <w:p>
            <w:pPr>
              <w:pStyle w:val="Normal"/>
              <w:rPr/>
            </w:pPr>
            <w:r>
              <w:rPr/>
              <w:t>Практическая работа 4.4. Проект «Строковый калькулятор»</w:t>
              <w:tab/>
            </w:r>
          </w:p>
          <w:p>
            <w:pPr>
              <w:pStyle w:val="Normal"/>
              <w:rPr/>
            </w:pPr>
            <w:r>
              <w:rPr/>
              <w:t>Практическая работа 4.5. Проект «Даты и время»</w:t>
            </w:r>
          </w:p>
          <w:p>
            <w:pPr>
              <w:pStyle w:val="Normal"/>
              <w:rPr/>
            </w:pPr>
            <w:r>
              <w:rPr/>
              <w:t>Практическая работа 4.6. Проект «Сравнение кодов символов»</w:t>
              <w:tab/>
            </w:r>
          </w:p>
          <w:p>
            <w:pPr>
              <w:pStyle w:val="Normal"/>
              <w:rPr/>
            </w:pPr>
            <w:r>
              <w:rPr/>
              <w:t>Практическая работа 4.7. Проект «Отметка»</w:t>
              <w:tab/>
            </w:r>
          </w:p>
          <w:p>
            <w:pPr>
              <w:pStyle w:val="Normal"/>
              <w:rPr/>
            </w:pPr>
            <w:r>
              <w:rPr/>
              <w:t>Практическая работа 4.8. Проект «Коды символов»</w:t>
            </w:r>
          </w:p>
          <w:p>
            <w:pPr>
              <w:pStyle w:val="Normal"/>
              <w:rPr/>
            </w:pPr>
            <w:r>
              <w:rPr/>
              <w:t>Практическая работа 4.9. Проект «Слово-перевертыш»</w:t>
              <w:tab/>
            </w:r>
          </w:p>
          <w:p>
            <w:pPr>
              <w:pStyle w:val="Normal"/>
              <w:rPr/>
            </w:pPr>
            <w:r>
              <w:rPr/>
              <w:t>*Практическая работа 4.10. Проект «Графический редактор»</w:t>
              <w:tab/>
            </w:r>
          </w:p>
          <w:p>
            <w:pPr>
              <w:pStyle w:val="Normal"/>
              <w:rPr/>
            </w:pPr>
            <w:r>
              <w:rPr/>
              <w:t>*Практическая работа 4.11. Проект «Системы координат»</w:t>
              <w:tab/>
            </w:r>
          </w:p>
          <w:p>
            <w:pPr>
              <w:pStyle w:val="Normal"/>
              <w:rPr/>
            </w:pPr>
            <w:r>
              <w:rPr/>
              <w:t>*Практическая работа 4.12. Проект «Анимация»</w:t>
              <w:tab/>
            </w:r>
          </w:p>
          <w:p>
            <w:pPr>
              <w:pStyle w:val="Normal"/>
              <w:rPr/>
            </w:pPr>
            <w:r>
              <w:rPr/>
              <w:t>*Практическая работа 5.1. Проект «Бросание мячика в площадку»</w:t>
            </w:r>
          </w:p>
          <w:p>
            <w:pPr>
              <w:pStyle w:val="Normal"/>
              <w:rPr/>
            </w:pPr>
            <w:r>
              <w:rPr/>
              <w:t>Практическая работа 5.2. Проект «Графическое решение уравнения»</w:t>
            </w:r>
          </w:p>
          <w:p>
            <w:pPr>
              <w:pStyle w:val="Normal"/>
              <w:rPr/>
            </w:pPr>
            <w:r>
              <w:rPr/>
              <w:t>Практическая работа 5.3. Проект «Распознавание удобрений»</w:t>
            </w:r>
          </w:p>
          <w:p>
            <w:pPr>
              <w:pStyle w:val="Normal"/>
              <w:rPr/>
            </w:pPr>
            <w:r>
              <w:rPr/>
              <w:t>Практическая работа 5.4. Проект «Модели систем управления»</w:t>
            </w:r>
          </w:p>
        </w:tc>
      </w:tr>
      <w:tr>
        <w:trPr>
          <w:trHeight w:val="284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6. Информатизация общества  (4 ча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Информационное общество</w:t>
            </w:r>
          </w:p>
          <w:p>
            <w:pPr>
              <w:pStyle w:val="Normal"/>
              <w:rPr/>
            </w:pPr>
            <w:r>
              <w:rPr/>
              <w:t>6.2. Информационн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3. Перспективы развития информационных и коммуникационных технолог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знаний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докладом и рефератом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писок литературы по данной теме и закажи книги в библиоте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Изучи литературу, делая выписки цитат, основных мыслей; составь планы отдельных раздел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одумай план доклада или рефера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форми доклад или реферат в соответствии со своим планом.</w:t>
      </w:r>
    </w:p>
    <w:p>
      <w:pPr>
        <w:pStyle w:val="Heading2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составлении рецензии следует отметить: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1. Правильность и полноту ответа; укажи, на какой вопрос ученик не дал полного ответа.</w:t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/>
        <w:t>2.  Последовательность и связность изложения.</w:t>
        <w:tab/>
      </w:r>
    </w:p>
    <w:p>
      <w:pPr>
        <w:pStyle w:val="Normal"/>
        <w:ind w:firstLine="709"/>
        <w:jc w:val="both"/>
        <w:rPr/>
      </w:pPr>
      <w:r>
        <w:rPr/>
        <w:t>3 . Грамотность речи.</w:t>
      </w:r>
    </w:p>
    <w:p>
      <w:pPr>
        <w:pStyle w:val="Normal"/>
        <w:ind w:firstLine="709"/>
        <w:jc w:val="both"/>
        <w:rPr/>
      </w:pPr>
      <w:r>
        <w:rPr/>
        <w:t>4 Умение пользоваться наглядным материалом таблицами, экранными пособиями.</w:t>
      </w:r>
    </w:p>
    <w:p>
      <w:pPr>
        <w:pStyle w:val="Normal"/>
        <w:ind w:firstLine="709"/>
        <w:jc w:val="both"/>
        <w:rPr/>
      </w:pPr>
      <w:r>
        <w:rPr/>
        <w:t>5. Наличие обобщения (вывода) в конце ответа.</w:t>
      </w:r>
    </w:p>
    <w:p>
      <w:pPr>
        <w:pStyle w:val="Normal"/>
        <w:ind w:firstLine="709"/>
        <w:jc w:val="both"/>
        <w:rPr/>
      </w:pPr>
      <w:r>
        <w:rPr/>
        <w:t>6.  Осознанность ответа (осмыслен ли материал, т.е. выделена ли главная мысль и на ней заострено внимание, или просто механически заучен).</w:t>
      </w:r>
    </w:p>
    <w:p>
      <w:pPr>
        <w:pStyle w:val="Normal"/>
        <w:ind w:firstLine="709"/>
        <w:jc w:val="both"/>
        <w:rPr/>
      </w:pPr>
      <w:r>
        <w:rPr/>
        <w:t>7.  Конкретность и ясность изложения мысли, лаконичность и эмоциональность.</w:t>
      </w:r>
    </w:p>
    <w:p>
      <w:pPr>
        <w:pStyle w:val="Normal"/>
        <w:ind w:firstLine="709"/>
        <w:jc w:val="both"/>
        <w:rPr/>
      </w:pPr>
      <w:r>
        <w:rPr/>
        <w:t>8.  Мотивировка ответа знаниями  законов.</w:t>
      </w:r>
    </w:p>
    <w:p>
      <w:pPr>
        <w:pStyle w:val="Normal"/>
        <w:ind w:firstLine="709"/>
        <w:jc w:val="both"/>
        <w:rPr/>
      </w:pPr>
      <w:r>
        <w:rPr/>
        <w:t>9. Связь теоретических и практических зн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шибки и недочеты.</w:t>
      </w:r>
    </w:p>
    <w:p>
      <w:pPr>
        <w:pStyle w:val="Normal"/>
        <w:ind w:firstLine="709"/>
        <w:jc w:val="both"/>
        <w:rPr/>
      </w:pPr>
      <w:r>
        <w:rPr>
          <w:b/>
          <w:i/>
          <w:u w:val="double"/>
        </w:rPr>
        <w:t>Грубыми</w:t>
      </w:r>
      <w:r>
        <w:rPr/>
        <w:t xml:space="preserve"> считаются следующие ошиб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и единиц их измер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езнание наименований единиц измер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еумение применить в ответе знания для решения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еумение загрузить нужную программу или рабочую сред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еумение пользоваться учебником и справочниками по информатике и техн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рушение техники безопасности при  работе за компьютер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ебрежное отношение к компьютеру и программному обеспечению компьютера.</w:t>
      </w:r>
    </w:p>
    <w:p>
      <w:pPr>
        <w:pStyle w:val="Normal"/>
        <w:ind w:firstLine="709"/>
        <w:jc w:val="both"/>
        <w:rPr/>
      </w:pPr>
      <w:r>
        <w:rPr>
          <w:b/>
          <w:i/>
          <w:u w:val="double"/>
        </w:rPr>
        <w:t>К негрубым</w:t>
      </w:r>
      <w:r>
        <w:rPr/>
        <w:t xml:space="preserve"> ошибкам относя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шибки, вызванные несоблюдением, условий работы программы (неправильно выставлено начальное положение исполнителя, не точно определена точка отсчет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шибки в условных обозначениях на принципиальных схемах, неточность графика (например, измерение угла поворота) и т. д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ерациональный 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ерациональные методы работы со справочной литератур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еумение решать задачи в общем, виде (для учащихся 9-11 клас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double"/>
        </w:rPr>
        <w:t>Недочетами</w:t>
      </w:r>
      <w:r>
        <w:rPr>
          <w:u w:val="double"/>
        </w:rPr>
        <w:t xml:space="preserve"> </w:t>
      </w:r>
      <w:r>
        <w:rPr/>
        <w:t>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нерациональные приёмы вычислений и преобразова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ошибки в вычислениях (арифметические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небрежное выполнение записей, чертежей, схем, графи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орфографические и пунктуационные ошибки.</w:t>
      </w:r>
    </w:p>
    <w:p>
      <w:pPr>
        <w:pStyle w:val="Style14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устного ответа</w:t>
      </w:r>
    </w:p>
    <w:p>
      <w:pPr>
        <w:pStyle w:val="Style14"/>
        <w:ind w:left="0" w:right="0" w:firstLine="709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самостоятельность отве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Речевую грамотность и логическую последовательность ответа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5”:</w:t>
      </w:r>
    </w:p>
    <w:p>
      <w:pPr>
        <w:pStyle w:val="Normal"/>
        <w:ind w:firstLine="709"/>
        <w:jc w:val="both"/>
        <w:rPr/>
      </w:pPr>
      <w:r>
        <w:rPr/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:</w:t>
      </w:r>
    </w:p>
    <w:p>
      <w:pPr>
        <w:pStyle w:val="Normal"/>
        <w:ind w:firstLine="709"/>
        <w:jc w:val="both"/>
        <w:rPr/>
      </w:pPr>
      <w:r>
        <w:rPr/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3”:</w:t>
      </w:r>
    </w:p>
    <w:p>
      <w:pPr>
        <w:pStyle w:val="Normal"/>
        <w:ind w:firstLine="709"/>
        <w:jc w:val="both"/>
        <w:rPr/>
      </w:pPr>
      <w:r>
        <w:rPr/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ind w:firstLine="709"/>
        <w:jc w:val="both"/>
        <w:rPr/>
      </w:pPr>
      <w:r>
        <w:rPr/>
        <w:t>Допущены ошибки и неточности в использовании научной терминологии, определении понят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“2”:</w:t>
      </w:r>
    </w:p>
    <w:p>
      <w:pPr>
        <w:pStyle w:val="Normal"/>
        <w:ind w:firstLine="709"/>
        <w:jc w:val="both"/>
        <w:rPr/>
      </w:pPr>
      <w:r>
        <w:rPr/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/>
        <w:t>Оценка “5”</w:t>
      </w:r>
    </w:p>
    <w:p>
      <w:pPr>
        <w:pStyle w:val="Normal"/>
        <w:ind w:firstLine="709"/>
        <w:jc w:val="both"/>
        <w:rPr/>
      </w:pPr>
      <w:r>
        <w:rPr/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“4”</w:t>
      </w:r>
    </w:p>
    <w:p>
      <w:pPr>
        <w:pStyle w:val="Normal"/>
        <w:ind w:firstLine="709"/>
        <w:jc w:val="both"/>
        <w:rPr/>
      </w:pPr>
      <w:r>
        <w:rPr/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или не более двух недочетов.</w:t>
      </w:r>
    </w:p>
    <w:p>
      <w:pPr>
        <w:pStyle w:val="Heading4"/>
        <w:spacing w:before="0" w:after="0"/>
        <w:ind w:firstLine="709"/>
        <w:jc w:val="both"/>
        <w:rPr/>
      </w:pPr>
      <w:r>
        <w:rPr/>
        <w:t>Оценка “3”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не более двух грубых ошибок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Heading4"/>
        <w:spacing w:before="0" w:after="0"/>
        <w:ind w:firstLine="709"/>
        <w:jc w:val="both"/>
        <w:rPr/>
      </w:pPr>
      <w:r>
        <w:rPr/>
        <w:t>Оценка “2”</w:t>
      </w:r>
    </w:p>
    <w:p>
      <w:pPr>
        <w:pStyle w:val="Normal"/>
        <w:ind w:firstLine="709"/>
        <w:jc w:val="both"/>
        <w:rPr/>
      </w:pPr>
      <w:r>
        <w:rPr/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ind w:firstLine="709"/>
        <w:jc w:val="both"/>
        <w:rPr>
          <w:b/>
          <w:b/>
          <w:u w:val="double"/>
        </w:rPr>
      </w:pPr>
      <w:r>
        <w:rPr>
          <w:b/>
          <w:u w:val="double"/>
        </w:rPr>
        <w:t>Оценка тестов.</w:t>
      </w:r>
    </w:p>
    <w:p>
      <w:pPr>
        <w:pStyle w:val="Normal"/>
        <w:ind w:firstLine="709"/>
        <w:jc w:val="both"/>
        <w:rPr/>
      </w:pPr>
      <w:r>
        <w:rPr/>
        <w:t xml:space="preserve">В качестве нижней границы успешности выполнения основного теста, соответствующего </w:t>
      </w:r>
      <w:r>
        <w:rPr>
          <w:b/>
          <w:bCs/>
          <w:u w:val="single"/>
        </w:rPr>
        <w:t>оценке “3”</w:t>
      </w:r>
      <w:r>
        <w:rPr/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ind w:firstLine="709"/>
        <w:jc w:val="both"/>
        <w:rPr/>
      </w:pPr>
      <w:r>
        <w:rPr>
          <w:b/>
          <w:u w:val="double"/>
        </w:rPr>
        <w:t>Оценка “4”</w:t>
      </w:r>
      <w:r>
        <w:rPr/>
        <w:t xml:space="preserve"> (“хорошо”) может быть поставлена за  - 75% - 90%правильных ответов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Оценка “5</w:t>
      </w:r>
      <w:r>
        <w:rPr/>
        <w:t>” (“отлично”) учащийся должен успешно выполнить тест, более 90%правильных ответов</w:t>
      </w:r>
    </w:p>
    <w:p>
      <w:pPr>
        <w:pStyle w:val="Normal"/>
        <w:ind w:firstLine="709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  <w:t>Оценка лабораторных и практических рабо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5”</w:t>
      </w:r>
    </w:p>
    <w:p>
      <w:pPr>
        <w:pStyle w:val="Normal"/>
        <w:ind w:firstLine="709"/>
        <w:jc w:val="both"/>
        <w:rPr/>
      </w:pPr>
      <w:r>
        <w:rPr/>
        <w:t>Ставится в том случае, если учащийся:</w:t>
      </w:r>
    </w:p>
    <w:p>
      <w:pPr>
        <w:pStyle w:val="Normal"/>
        <w:ind w:firstLine="709"/>
        <w:jc w:val="both"/>
        <w:rPr/>
      </w:pPr>
      <w:r>
        <w:rPr/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ind w:firstLine="709"/>
        <w:jc w:val="both"/>
        <w:rPr/>
      </w:pPr>
      <w:r>
        <w:rPr/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ind w:firstLine="709"/>
        <w:jc w:val="both"/>
        <w:rPr/>
      </w:pPr>
      <w:r>
        <w:rPr/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Heading2"/>
        <w:spacing w:before="0" w:after="0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ценка “4”</w:t>
      </w:r>
    </w:p>
    <w:p>
      <w:pPr>
        <w:pStyle w:val="Normal"/>
        <w:ind w:firstLine="709"/>
        <w:jc w:val="both"/>
        <w:rPr/>
      </w:pPr>
      <w:r>
        <w:rPr/>
        <w:t>Ставится в том случае, если выполнены требования к оценке “5”, но:</w:t>
      </w:r>
    </w:p>
    <w:p>
      <w:pPr>
        <w:pStyle w:val="Normal"/>
        <w:ind w:firstLine="709"/>
        <w:jc w:val="both"/>
        <w:rPr/>
      </w:pPr>
      <w:r>
        <w:rPr/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ind w:firstLine="709"/>
        <w:jc w:val="both"/>
        <w:rPr/>
      </w:pPr>
      <w:r>
        <w:rPr/>
        <w:t>б) или допущено 2-3 недочета, или не более одной  негрубой ошибки и одного недоч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3”</w:t>
      </w:r>
    </w:p>
    <w:p>
      <w:pPr>
        <w:pStyle w:val="Normal"/>
        <w:ind w:firstLine="709"/>
        <w:jc w:val="both"/>
        <w:rPr/>
      </w:pPr>
      <w:r>
        <w:rPr/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ind w:firstLine="709"/>
        <w:jc w:val="both"/>
        <w:rPr/>
      </w:pPr>
      <w:r>
        <w:rPr/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ind w:firstLine="709"/>
        <w:jc w:val="both"/>
        <w:rPr/>
      </w:pPr>
      <w:r>
        <w:rPr/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ind w:firstLine="709"/>
        <w:jc w:val="both"/>
        <w:rPr/>
      </w:pPr>
      <w:r>
        <w:rPr/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2”</w:t>
      </w:r>
    </w:p>
    <w:p>
      <w:pPr>
        <w:pStyle w:val="Normal"/>
        <w:ind w:firstLine="709"/>
        <w:jc w:val="both"/>
        <w:rPr/>
      </w:pPr>
      <w:r>
        <w:rPr/>
        <w:t>Ставится в том случае, если:</w:t>
      </w:r>
    </w:p>
    <w:p>
      <w:pPr>
        <w:pStyle w:val="Normal"/>
        <w:ind w:firstLine="709"/>
        <w:jc w:val="both"/>
        <w:rPr/>
      </w:pPr>
      <w:r>
        <w:rPr/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ind w:firstLine="709"/>
        <w:jc w:val="both"/>
        <w:rPr/>
      </w:pPr>
      <w:r>
        <w:rPr/>
        <w:t>б) или, вычисления, наблюдения (моделирование) производились неправильно,</w:t>
      </w:r>
    </w:p>
    <w:p>
      <w:pPr>
        <w:pStyle w:val="Normal"/>
        <w:ind w:firstLine="709"/>
        <w:jc w:val="both"/>
        <w:rPr/>
      </w:pPr>
      <w:r>
        <w:rPr/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Normal"/>
        <w:shd w:fill="FFFFFF" w:val="clear"/>
        <w:spacing w:before="14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ик по информатике и ИКТ 8 класс / Угринович Н.Д.– М.: Бином, 201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ик по информатике и ИКТ 9 класс / Угринович Н.Д.– М.: Бином, 201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ое пособие для ОУ Практикум по информатике и информационным технологиям. / под. ред. Н.Д. Угринович, Л.Л. Босова, Н.И. Михайлова. – М.: БИНОМ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в-страниц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М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Угринович Н.Д.</w:t>
      </w:r>
      <w:r>
        <w:rPr/>
        <w:t xml:space="preserve"> Информатика. Базовый курс: Учебник для 9 класса. – М.: БИНОМ. Лаборатория знаний, 200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тика. Задачник-практикум в 2т. / Под ред. И.Г. Семакина, Е.К. Хеннера. – М.: БИНОМ. Лаборатория знаний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Угринович Н.Д.</w:t>
      </w:r>
      <w:r>
        <w:rPr/>
        <w:t xml:space="preserve"> Преподавание курса «Информатика и КВТ» в основной и старшей школе: Методическое пособие для учителей. – М.: БИНОМ. Лаборатория знаний, 2005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Угринович Н. Д., Босова Л. Л., Михайлова</w:t>
      </w:r>
      <w:r>
        <w:rPr/>
        <w:t xml:space="preserve"> </w:t>
      </w:r>
      <w:r>
        <w:rPr>
          <w:i/>
          <w:iCs/>
        </w:rPr>
        <w:t xml:space="preserve">Н. И. </w:t>
      </w:r>
      <w:r>
        <w:rPr/>
        <w:t xml:space="preserve"> Практикум по информатике и информационным технологиям – М.: БИНОМ. Лаборатория знаний, 2009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Златопольский Д.М.</w:t>
      </w:r>
      <w:r>
        <w:rPr/>
        <w:t xml:space="preserve"> Сборник задач по программированию. – СПб.: БХВ-Петербург, 2007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Самылкина Н. Н.</w:t>
      </w:r>
      <w:r>
        <w:rPr/>
        <w:t xml:space="preserve"> Информатика и ИКТ. Основная школа: комплект плакатов и методическое пособ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Семакин И.Г.</w:t>
      </w:r>
      <w:r>
        <w:rPr/>
        <w:t xml:space="preserve"> Информатика. Базовый курс: Учебник для 9 класса. – М.: БИНОМ. Лаборатория знаний, 2005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Соловьева Л.Ф.</w:t>
      </w:r>
      <w:r>
        <w:rPr/>
        <w:t xml:space="preserve"> Информатика и ИКТ. УМК. – СПб.: БХВ-Петербург, 2007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Учебные материалы по информатик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блиотека учебных курсов Microsof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microsoft.com/Rus/Msdnaa/Curricula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мпьютерный муз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omputer-museu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Информатика» Издательского дома «Первое сентябр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nf.1september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информатике и математик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mp-science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школа «Просвещение. 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ternet-schoo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школе: сайт М.Б. Львовск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arklv.narod.ru/inf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школе: сайт И.Е. Смирнов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nfoschool.narod.ru</w:t>
            </w:r>
          </w:p>
        </w:tc>
      </w:tr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для учителей: сайт С.В. Сырцов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yrtsovasv.na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я: сайт для учителей информатики и уче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his.org.ru/informatika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 в образова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edu.inf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тика и информационные технологии: сайт лаборатории информатики МИО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http://iit.metodist.ru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trushinov.cha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тория Интернета в Ро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nethistory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edu-i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/>
              <w:t>http://distant.463.jscc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якс@.net: Информатика в школе. Компьютер на урок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klyaksa.n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school.ort.spb.ru/library.htm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http://ekochelaeva.narod.ru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П</w:t>
      </w:r>
      <w:r>
        <w:rPr/>
        <w:t>олезные ссылки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>
          <w:trHeight w:val="72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нистерство образования и науки Российской Федер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www.mon.gov.ru</w:t>
            </w:r>
          </w:p>
        </w:tc>
      </w:tr>
      <w:tr>
        <w:trPr>
          <w:trHeight w:val="76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www.obrnadzor.gov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едеральное агентство по образованию (Рособразование)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ed.gov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fasi.gov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rustest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edu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school.edu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ege.edu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стественнонаучный образовательный порта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en.edu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http://www.ict.edu.ru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www.openet.edu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http://portal.ntf.ru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ета «Информатика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ttp://inf.1september.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помощь учителю: Сетевое объединение методистов (СОМ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http://som.fsio.ru/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Крылов С.С., Лещинер В.Р., Супрун П.Г., Якушкин П.А.</w:t>
      </w:r>
      <w:r>
        <w:rPr>
          <w:bCs/>
        </w:rPr>
        <w:t xml:space="preserve"> Единый Государственный Экзамен 2007 г. Учебно-тренировочные материалы для подготовки учащихся. Информатика.: </w:t>
      </w:r>
      <w:r>
        <w:rPr>
          <w:color w:val="000000"/>
        </w:rPr>
        <w:t>Учебное пособие Допущено Федеральной службой по надзору в сфере образования и науки</w:t>
      </w:r>
      <w:r>
        <w:rPr>
          <w:bCs/>
        </w:rPr>
        <w:t xml:space="preserve"> – М.: «Интеллект-Центр», 2005-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bCs/>
          <w:color w:val="333333"/>
        </w:rPr>
        <w:t>Информатика и ИКТ. Подготовка к ЕГЭ. / Н.В. Макарова. – СПБ: «Питер»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Андреева Е.В., Фалина, И.Н. Системы счисления и компьютерная арифметика. : Учебное пособие. – М.: Бином. Лаборатория знания.)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Евстигнеев В.А. Применение теории графов в программировании. - М.:Hаука, 1985-352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Андреева Е.В., Щепин Е.В. Основы теории информации. Публикация в 1 сентября. “Информатика” №4/2004 1 п.л.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Андреева Е.В Основы теории информации. Материалы. Публикация в 1 сентября. “Информатика” №4/2004 1 п.л.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Андреева Е.В., Босова Л.Л., Фалина И.Н. Математические основы информатики Учебная Сборник «Элективные курсы в профильном обучении: Образовательная область «Математика», МО РФ – НФПК». М.: Вита-Пресс –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/>
      </w:pPr>
      <w:r>
        <w:rPr>
          <w:color w:val="000000"/>
        </w:rPr>
        <w:t>Демонстрационный вариант контрольно-измерительных материалов по информатике 2007 г., 2006 г., 2005 г., 2004 г. (</w:t>
      </w:r>
      <w:hyperlink r:id="rId3">
        <w:r>
          <w:rPr>
            <w:rStyle w:val="InternetLink"/>
          </w:rPr>
          <w:t>http://fipi.ru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Робертсон А.А. Программирование – это просто: Пошаговый подход / А.А. Робертсон; Пер. с англ. – М.: БИНОМ. Лаборатория знаний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Златопольский Д.М. Программирование: типовые задачи, алгоритмы, методы / Д.М. Златопольский – М.: БИНОМ. Лаборатория знаний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Русаков С.В. Олимпиады по базовому курсу информатики. : Методическое пособие / С.В. Русаков, Л.А. Залогова, И.Г. Семакин и др.; Под ред. С.В. Русакова – М.:БИНОМ. Лаборатория знаний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Богомолова О.Б. Логические задачи / О.Б. Богомолова – М.:БИНОМ. Лаборатория знаний, 2005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1" w:gutter="0" w:header="0" w:top="899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Моханов М.Ю. Учимся проектировать на компьютере. Элективный курс: Практикум / М.Ю. Моханов, С.Л. Солодов, Г.Е. Монахов – 2-е изд., испр. – 2006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23" w:type="dxa"/>
        <w:jc w:val="left"/>
        <w:tblInd w:w="-6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8"/>
        <w:gridCol w:w="7"/>
        <w:gridCol w:w="653"/>
        <w:gridCol w:w="32"/>
        <w:gridCol w:w="7"/>
        <w:gridCol w:w="574"/>
        <w:gridCol w:w="17"/>
        <w:gridCol w:w="17"/>
        <w:gridCol w:w="12"/>
        <w:gridCol w:w="48"/>
        <w:gridCol w:w="34"/>
        <w:gridCol w:w="7"/>
        <w:gridCol w:w="2224"/>
        <w:gridCol w:w="34"/>
        <w:gridCol w:w="14"/>
        <w:gridCol w:w="20"/>
        <w:gridCol w:w="18"/>
        <w:gridCol w:w="11"/>
        <w:gridCol w:w="2974"/>
        <w:gridCol w:w="43"/>
        <w:gridCol w:w="34"/>
        <w:gridCol w:w="17"/>
        <w:gridCol w:w="16"/>
        <w:gridCol w:w="19"/>
        <w:gridCol w:w="1102"/>
        <w:gridCol w:w="16"/>
        <w:gridCol w:w="16"/>
        <w:gridCol w:w="15"/>
        <w:gridCol w:w="40"/>
        <w:gridCol w:w="34"/>
        <w:gridCol w:w="17"/>
        <w:gridCol w:w="1986"/>
        <w:gridCol w:w="20"/>
        <w:gridCol w:w="16"/>
        <w:gridCol w:w="12"/>
        <w:gridCol w:w="39"/>
        <w:gridCol w:w="34"/>
        <w:gridCol w:w="17"/>
        <w:gridCol w:w="1696"/>
        <w:gridCol w:w="387"/>
        <w:gridCol w:w="25"/>
        <w:gridCol w:w="21"/>
        <w:gridCol w:w="20"/>
        <w:gridCol w:w="16"/>
        <w:gridCol w:w="16"/>
        <w:gridCol w:w="1700"/>
        <w:gridCol w:w="43"/>
        <w:gridCol w:w="25"/>
        <w:gridCol w:w="40"/>
        <w:gridCol w:w="1026"/>
        <w:gridCol w:w="70"/>
        <w:gridCol w:w="74"/>
      </w:tblGrid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дактич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я модель обу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ый результа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 уровни усвоения</w:t>
            </w:r>
          </w:p>
        </w:tc>
        <w:tc>
          <w:tcPr>
            <w:tcW w:w="18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ный</w:t>
            </w:r>
          </w:p>
        </w:tc>
        <w:tc>
          <w:tcPr>
            <w:tcW w:w="18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84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(1 час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сти пр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е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-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 ка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ьшения неопределен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ие коли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ы представления информаци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, кодирова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ы запи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ел в позиционной системе счисления (в двоично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ьмеричн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стнадцатеричной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коли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: различные подхо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ы измерения 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фор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ления ин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ации в ПК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ы запи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ел в позиционной системе счисления, принцип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ир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осуществлять расчет количества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ереводить числа 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й систем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числения в другую; осуществлять код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 исходя из поставленной задач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Б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екс законов 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хране труд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нПиНот2003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сты для пр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рки зна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 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ас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4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 Кодирование и обработка графической и мультимедийной информации (13 часов)</w:t>
            </w:r>
          </w:p>
        </w:tc>
        <w:tc>
          <w:tcPr>
            <w:tcW w:w="34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ой информ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р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екторная графи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иксель, раст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ешающая способность, глуб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вета, граф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ы монитор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деопамять, графические объекты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е редакторы, форматы графических файл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фор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ления г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ческой информации; характеристики растрового из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ра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, в чем состоит различие меж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ровыми изображениями и векторными рисун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характеристики звуковой информации и форматы звуковых файл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редактировать звуковые записи и сохранять звуковые файлы в различных формата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как связ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 собой количество цветов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литре и глуб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вета; как формируется палитра цв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истемах цветопередачи </w:t>
            </w:r>
            <w:r>
              <w:rPr>
                <w:color w:val="000000"/>
                <w:sz w:val="20"/>
                <w:szCs w:val="20"/>
                <w:lang w:val="en-US"/>
              </w:rPr>
              <w:t>RG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MY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S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выбр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ий редактор для создания 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дакт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фического документа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ро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ку ка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ифрова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вука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ро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ват и редактирование цифров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то и видео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одир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и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озможности растр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екто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к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дакто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elDra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ob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hoto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hop</w:t>
            </w:r>
            <w:r>
              <w:rPr>
                <w:color w:val="000000"/>
                <w:sz w:val="20"/>
                <w:szCs w:val="20"/>
              </w:rPr>
              <w:t>, примеры изображений, полученных в эти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дакторах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obe Imag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ady, Macromedia Flash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.1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3, 1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ая работа № 1 «Кодирование графической информации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учения и редактирования цифровых фотографий; этапы созд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ифрового видеофильм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епродуктивный уровень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 ИКТ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и индивидуальных и кол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ктивных проектов; твор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 средствами мультимеди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мерт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aci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§1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омство с растровы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м редактор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фейс, основные инструмент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ы для создания и обрабо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ображ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.3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1-3.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 «Редактирование изображений в растровом графическом редакторе»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.1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омство с векторны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м редактор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фейс, основные инструмент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ы для создания и обрабо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ун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1-3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-3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3</w:t>
            </w:r>
            <w:r>
              <w:rPr>
                <w:sz w:val="20"/>
                <w:szCs w:val="20"/>
              </w:rPr>
              <w:t xml:space="preserve">  «Создание рисунков в векторном графическом редакторе»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.1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тр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екторная аним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фейс, основные инструмент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ы для создания ани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4</w:t>
            </w:r>
            <w:r>
              <w:rPr>
                <w:sz w:val="20"/>
                <w:szCs w:val="20"/>
              </w:rPr>
              <w:t xml:space="preserve">  «Создание </w:t>
            </w: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- и 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- анимации»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вуков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нсивнос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ота и громк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вука; частота дискретизации, глуби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ирования зву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фейс звукового редактора, основные коман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 зву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5</w:t>
            </w:r>
            <w:r>
              <w:rPr>
                <w:sz w:val="20"/>
                <w:szCs w:val="20"/>
              </w:rPr>
              <w:t xml:space="preserve">  «Кодирование и обработка звуковой информации»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 № 1.22, 1.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фровое фото и виде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ие средства и способы обработки цифровых фото и видео; методы сжатия видеоинформации. Обзор программ, позволяющих вы</w:t>
              <w:softHyphen/>
              <w:t>полнять захват, печать и редактиро</w:t>
              <w:softHyphen/>
              <w:t>вание цифровых фото и виде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.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.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6</w:t>
            </w:r>
            <w:r>
              <w:rPr>
                <w:sz w:val="20"/>
                <w:szCs w:val="20"/>
              </w:rPr>
              <w:t xml:space="preserve">  «Захват и редактирование цифрового фото и видео»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ое занятие по теме «Кодирование и обработка графической и мультимедийной информации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 творческих групповых проек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 модели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итерии оценивания  и оценочный протоко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84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 Алгоритмизация и основы объектно-ориентированного визуального программирования (16 часов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е алгорит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е алгоритма, свойства алгорит</w:t>
              <w:softHyphen/>
              <w:t>м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ное изло</w:t>
              <w:softHyphen/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понятие алгоритма, свойства алгоритмов, приме</w:t>
              <w:softHyphen/>
              <w:t xml:space="preserve">ры алгоритмов </w:t>
            </w:r>
            <w:r>
              <w:rPr>
                <w:i/>
                <w:iCs/>
                <w:color w:val="000000"/>
                <w:sz w:val="20"/>
                <w:szCs w:val="20"/>
              </w:rPr>
              <w:t>(ре</w:t>
              <w:softHyphen/>
              <w:t>продуктивный уро</w:t>
              <w:softHyphen/>
              <w:t>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гут обосновать свойства алгорит</w:t>
              <w:softHyphen/>
              <w:t>мов, привести при</w:t>
              <w:softHyphen/>
              <w:t>меры из собствен</w:t>
              <w:softHyphen/>
              <w:t xml:space="preserve">ного жизненного опыта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</w:t>
              <w:softHyphen/>
              <w:t>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а про</w:t>
              <w:softHyphen/>
              <w:t xml:space="preserve">граммирования </w:t>
            </w:r>
            <w:r>
              <w:rPr>
                <w:color w:val="000000"/>
                <w:sz w:val="20"/>
                <w:szCs w:val="20"/>
                <w:lang w:val="en-US"/>
              </w:rPr>
              <w:t>Vis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color w:val="000000"/>
                <w:sz w:val="20"/>
                <w:szCs w:val="20"/>
              </w:rPr>
              <w:t>. Плакаты блок-схем основных алгоритмиче</w:t>
              <w:softHyphen/>
              <w:t>ских конструк</w:t>
              <w:softHyphen/>
              <w:t>ци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1.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олнители алгоритм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олнители алгоритмов, 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 исполнителя. Способы записей алгорит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льное исполнение алгоритм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итель алгоритма, система команд исполнител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редставлять алгоритм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 блок-схемы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роце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я алгоритма компьютером, понят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ранслятор, компилятор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1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ект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иентирован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ир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зор языков программирова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Язык программирования </w:t>
            </w:r>
            <w:r>
              <w:rPr>
                <w:color w:val="000000"/>
                <w:sz w:val="20"/>
                <w:szCs w:val="20"/>
                <w:lang w:val="en-US"/>
              </w:rPr>
              <w:t>Vis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начение элементов интерфей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классификацию и наз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языков программирования; элемен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фейса сре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особенности объект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иентиров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зыков программирования по сравнению с алгоритмическими язы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2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, форма, объекты, свойств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. Этапы разработки проек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: проек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, объек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и методы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й интерфейс, событийная процедур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ы разрабо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ектов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создав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траивать управляющие элем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ого интерфейса проек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вать событийные процедуры п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разцу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этапы разработки и спосо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грузки проекта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из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объек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ого интерфейса проекта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дактировать программный код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вать сво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бытийные процедуры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2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2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7</w:t>
            </w:r>
            <w:r>
              <w:rPr>
                <w:sz w:val="20"/>
                <w:szCs w:val="20"/>
              </w:rPr>
              <w:t xml:space="preserve">  «Проект «Форма и размещение на ней управляющих элементов»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й интерфейс: форм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яющие элементы. Событий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д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2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еременные в </w:t>
            </w:r>
            <w:r>
              <w:rPr>
                <w:color w:val="000000"/>
                <w:sz w:val="20"/>
                <w:szCs w:val="20"/>
                <w:lang w:val="en-US"/>
              </w:rPr>
              <w:t>Visual Bas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ип, имя и зна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менно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ер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ваи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менной, основные типы переменных, объя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менных в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ри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ратор присваив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/ поним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явления переменных в программе и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йтов, отводим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определ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па перем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 осно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 алгоритмические 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линейная, ветвление, выбор, цикл)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 кодирование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зыке программиро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уктуры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ючевые слов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раторы для записи на языке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лок-схемы основных алгоритмических структур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-схемы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 жизнен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их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8</w:t>
            </w:r>
            <w:r>
              <w:rPr>
                <w:sz w:val="20"/>
                <w:szCs w:val="20"/>
              </w:rPr>
              <w:t xml:space="preserve">  «Проект  «Переменные. Линейный алгоритм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нейный алгоритм, арифметические выра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опис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менные, присваивать им значения и выводить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ра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ют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я арифметических операций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выпол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ифме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рации над переменными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6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4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язы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ввод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вода дан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овые знач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ющие ви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на сообщ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я фун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sgBox</w:t>
            </w:r>
            <w:r>
              <w:rPr>
                <w:color w:val="000000"/>
                <w:sz w:val="20"/>
                <w:szCs w:val="20"/>
              </w:rPr>
              <w:t xml:space="preserve"> (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, пр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кт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структу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и и ти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й, используемых в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нтаксис функ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ода-вывода данн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организовать диалог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на сообщ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функций в программ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вращение значения фун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менно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приме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и ввода-вывода при создании соб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ектов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5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9</w:t>
            </w:r>
            <w:r>
              <w:rPr>
                <w:sz w:val="20"/>
                <w:szCs w:val="20"/>
              </w:rPr>
              <w:t xml:space="preserve">  «Проект «Ветвление. Проверка знаний»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твление: полно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ол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-схемы основ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ых алгоритмических структур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исывать их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зыке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я про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решения учебных задач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исания осно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метр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, графические методы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исования графических фигур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  рис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стые  геометрические фигуры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грации известных алгорит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создании новых проектов, создания про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решения жизненно-практических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ые    графические    редакто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ами  язы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6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0</w:t>
            </w:r>
            <w:r>
              <w:rPr>
                <w:sz w:val="20"/>
                <w:szCs w:val="20"/>
              </w:rPr>
              <w:t xml:space="preserve">  «Проект «Выбор. Выставление оценки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лгоритм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а «Выбо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ее реализац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6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1</w:t>
            </w:r>
            <w:r>
              <w:rPr>
                <w:sz w:val="20"/>
                <w:szCs w:val="20"/>
              </w:rPr>
              <w:t xml:space="preserve">  «Проект «Цикл. Коды символов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ды циклов и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на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2.6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афические возмож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 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ь   рисован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о,  кисть,   цве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фические  мет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7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2</w:t>
            </w:r>
            <w:r>
              <w:rPr>
                <w:sz w:val="20"/>
                <w:szCs w:val="20"/>
              </w:rPr>
              <w:t xml:space="preserve">  «Проект «Графический редактор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  методы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2.7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.7.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</w:t>
            </w:r>
            <w:r>
              <w:rPr>
                <w:sz w:val="20"/>
                <w:szCs w:val="20"/>
              </w:rPr>
              <w:t xml:space="preserve"> «Алгоритмизация и основы объектно-ориентированного визуального программирован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  тестовых зада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я, ими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ац. моде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пон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B</w:t>
            </w:r>
            <w:r>
              <w:rPr>
                <w:color w:val="000000"/>
                <w:sz w:val="20"/>
                <w:szCs w:val="20"/>
              </w:rPr>
              <w:t xml:space="preserve"> (объект, свойства, методы) и 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 ни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 программы по ее описани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грации известных алгоритмов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и н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ектов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грации известных  алгорит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я   про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 решения  жизненно-практических задач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ст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584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 Формализация и моделирование (9 часов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моде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ование к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 позн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 материальные и модели информацион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ный подх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окружающ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у. Объект и 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. 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целостная совокупность о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элемент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рова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лизация, визуализац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водят приме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рования в различных област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ют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тапы моделиров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ют простейшие модели объектов и процессов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 электро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аблиц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епродуктивный уровень)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одят компьютерные эксперименты с использованием готовых моде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уч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ления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ях и технологии моделир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ейших процессов и проведения компьюте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перимен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Моделирование», глобус, кар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ие игрушки, модель молекулы, карт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лассифика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я моделе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3.2, 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. 119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3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6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.1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одно и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рех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тап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делирован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 эта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ей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3.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ьютер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рование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е табли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цессора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пл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я поэтапного моделирования. Пр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перимента. Анализ результа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роение и исследование компьютерных мод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различных предметных облас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3.4.2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3.6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3.6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 объект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 сист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. Обратная связ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, пр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лем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/поним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 процес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,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 управ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различия меж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ими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стро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 сист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; приводить примеры систем управле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ических устройствах, общественных отношениях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Информаци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нные модел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3.8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е «Формализация и моделирование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щита  проек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выки организации соб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й деятельности и планирования ее результа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итер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оцен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84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 Хранение, поиск и сортировка информации в базах данных (6 часов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азы   данных.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1ерархиче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тевая и реляционные модели данных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 БД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ляционная мо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: поле, запись, понятие ключ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 и назначение БД и СУБД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ные элементы базы данных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ости СУБ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представлять базу данных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 таблицы; определять перви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люч БД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типы данных, используем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базах данны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ип и ширину каждого поля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представление информационной модели в БД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ю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боты </w:t>
            </w:r>
            <w:r>
              <w:rPr>
                <w:color w:val="000000"/>
                <w:sz w:val="20"/>
                <w:szCs w:val="20"/>
              </w:rPr>
              <w:t xml:space="preserve">в СУБД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преобразовывать иерархическую модель данных в реляцион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-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создав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исывать структуру таблицы БД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орая содерж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я разли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ипов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форм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ые запросы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й и несколь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гических операций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 ИКТ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и индивидуальных и коллективных проектов. Умеют организовывать собственную информационную деятельн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азы данных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одели данных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,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я базами данных. Проектирование Б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вод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дактирование записе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начение СУБД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ирование БД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ипы данных, интерфейс СУБД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, поис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в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работать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товыми баз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;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ейшую БД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дакт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у однотабличной базы данных; вводить и редактировать да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ровень). </w:t>
            </w:r>
            <w:r>
              <w:rPr>
                <w:color w:val="000000"/>
                <w:sz w:val="20"/>
                <w:szCs w:val="20"/>
              </w:rPr>
              <w:t>Умеют сорт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 данных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ючу сортиров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формировать простые запросы без использования лог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раций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обрабатывать разли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а информацию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ощью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ук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у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3</w:t>
            </w:r>
            <w:r>
              <w:rPr>
                <w:sz w:val="20"/>
                <w:szCs w:val="20"/>
              </w:rPr>
              <w:t xml:space="preserve">  «Создание простой базы данных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вод и редактирование записей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ью фор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е структуры базы данны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Д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дат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 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и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ам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йл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мпьютеры, </w:t>
            </w:r>
            <w:r>
              <w:rPr>
                <w:color w:val="000000"/>
                <w:sz w:val="20"/>
                <w:szCs w:val="20"/>
                <w:lang w:val="en-US"/>
              </w:rPr>
              <w:t>md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 Провайдеры. </w:t>
            </w:r>
            <w:r>
              <w:rPr>
                <w:color w:val="000000"/>
                <w:sz w:val="20"/>
                <w:szCs w:val="20"/>
                <w:lang w:val="en-US"/>
              </w:rPr>
              <w:t>md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4</w:t>
            </w:r>
            <w:r>
              <w:rPr>
                <w:sz w:val="20"/>
                <w:szCs w:val="20"/>
              </w:rPr>
              <w:t xml:space="preserve">  «Сортировка информации в базе данных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ртировка дан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юч сортировк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сортировк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5</w:t>
            </w:r>
            <w:r>
              <w:rPr>
                <w:sz w:val="20"/>
                <w:szCs w:val="20"/>
              </w:rPr>
              <w:t xml:space="preserve">  «Поиск информации в базе данных»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 данных. Условия поиска.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способы созд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росов; Формирование простых запро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.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и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ис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 лек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ме </w:t>
            </w:r>
            <w:r>
              <w:rPr>
                <w:sz w:val="20"/>
                <w:szCs w:val="20"/>
              </w:rPr>
              <w:t xml:space="preserve"> «Хранение, поиск и сортировка информации в базах данных»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ланк тест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4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 Коммуникационные технологии (17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дача 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 и приемник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гнал, код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декодирова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кажение информации при передач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орость пере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/ понимаю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нцип процес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чи информации. Характеристики канала связ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и качество 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аваемо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н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налу связи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хема передачи информации, таблица пропуск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и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докла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ы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ете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окальные сети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окальные   и   глобальные   компьютерные се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компьютерных сетей, их топологи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представление о структу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н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ют понятие протокола,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протоко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представление о системе доменных имен, основных характеристиках резуль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а и способ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 опреде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организовывать поиск и оценивать информацию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аемую из Интерн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ладеют понятиями: серве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-серве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-клиен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ст. Знают: особенности работы с каталогами и поисковыми машинам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>-адреса, преимущества и недостатки осно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усскоязычных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овых маш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ют сист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ации электронной пос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: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 электро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щик на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вере; структурировать входя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бщения; просматривать маршрут сле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сь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Виды сетей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исание п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б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16</w:t>
            </w:r>
            <w:r>
              <w:rPr>
                <w:sz w:val="20"/>
                <w:szCs w:val="20"/>
              </w:rPr>
              <w:t xml:space="preserve">   «Предоставление доступа к диску на компьютере, подключенном к локальной сети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мен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компьюте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тях, доступ к ресурсам компьюте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ключенного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кальной се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озможности пользователя и организация доступ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назна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чт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: почт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вер и клиен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окол служб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ная запис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бщение, пап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ч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рузка и отпра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бщений, электронный почт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щик; понят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у адре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ч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равовы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ические нор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ост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избирательно относ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олученной информ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ресурсов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седневной жизни и в уче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Интернет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Соста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росов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.1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р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уктура Интернета, адресация в Интернете (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>-адрес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менная 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н). Транспортировка данны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и объясн.-ил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17 «Настройка подключения к Интернет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18 «География Интернет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обходимые данные для подключения к Интернет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фейс программы, данны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водимые при установке прогр., варианты отч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.3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ви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н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лектронная поч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мирная паути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йловые архив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активное общ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19 «Путешествие по Всемирной паутине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ая работа № 20 «Работа с электронной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почто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стройка брауз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веры бесплатной почты, отправление и пол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бщений по почт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.5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6,5.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тя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росы, виды запросов,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запро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5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21</w:t>
            </w:r>
            <w:r>
              <w:rPr>
                <w:sz w:val="20"/>
                <w:szCs w:val="20"/>
              </w:rPr>
              <w:t xml:space="preserve"> «Поиск информации в Интернете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ые системы, релевантн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.</w:t>
            </w:r>
          </w:p>
        </w:tc>
        <w:tc>
          <w:tcPr>
            <w:tcW w:w="21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2</w:t>
            </w:r>
            <w:r>
              <w:rPr>
                <w:sz w:val="20"/>
                <w:szCs w:val="20"/>
              </w:rPr>
              <w:t xml:space="preserve">  «Загрузка файлов с серверов файловых архивов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неджеры загрузки файлов, сохранение информации 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нета на локальном компьюте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след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а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а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разме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ипертекста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Язык разме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.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стоинства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аниц. Струк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ы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зыке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, основные тег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ясн.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лл., прак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ич. раб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ют:- преимущество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 обыч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овыми документами, какие те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ы обязательно присутствовать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-докумен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логическ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уктуру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аницы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у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>-тег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мер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аницы 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языке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5.7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7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е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рхи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еск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хе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й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61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 23</w:t>
            </w:r>
            <w:r>
              <w:rPr>
                <w:sz w:val="20"/>
                <w:szCs w:val="20"/>
              </w:rPr>
              <w:t xml:space="preserve"> «Разработка простог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ги для форматирования текс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тавка график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вука, гиперссыл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йтов с использованием язы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 xml:space="preserve"> и / 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-редактора </w:t>
            </w:r>
            <w:r>
              <w:rPr>
                <w:color w:val="000000"/>
                <w:sz w:val="20"/>
                <w:szCs w:val="20"/>
                <w:lang w:val="en-US"/>
              </w:rPr>
              <w:t>Fro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ги для форматирования текста,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тавки изображений; для созд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иперссылки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: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ы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ью редак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нот; созда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-сайты с помощью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редак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ют: организовывать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ай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ьзуя табличный способ представления информации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 ИКТ пр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и индивидуальных и коллективных проектов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лгоритм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 создани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йтов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5.7.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5.7.4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5.7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5.7.6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г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сту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й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я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щита тематических сай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итац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итер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оценоч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ы    обще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е изл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о, информационные ресурсы, информационная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ют этапы развития информационных технолог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крите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а, компоненты информационной культу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торые необходимы человеку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6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6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в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хр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сур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тика и право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и и использовании 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ют понятие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о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ике и праве; информацио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ст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правонарушени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информацио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фере и мерах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твращ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 работать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аль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овыми информационными системами в сети Интернет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6.3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6.3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несанкционированного доступ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русы: понят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а обит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ии. Вирусные програм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ак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ы. Антивирусные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новидно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ы действ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ова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ют: катег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русов, пут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ханизмы распространения и действия вирусных программ </w:t>
            </w:r>
            <w:r>
              <w:rPr>
                <w:i/>
                <w:iCs/>
                <w:color w:val="000000"/>
                <w:sz w:val="20"/>
                <w:szCs w:val="20"/>
              </w:rPr>
              <w:t>(репродуктивный уровень).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color w:val="000000"/>
                <w:sz w:val="20"/>
                <w:szCs w:val="20"/>
              </w:rPr>
              <w:t>нают: формы проявления вирусо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ак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ы; разновидности антивирус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, принципы их 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ют избирательно относиться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ученной информации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ют: работать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личными антивирусными программами, диагностировать и «лечить» поврежденные файлы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 уровень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ют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 методов защиты информации в повседневной 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тивирусные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6.3.3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-69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ый тест по курсу </w:t>
            </w:r>
            <w:r>
              <w:rPr>
                <w:iCs/>
                <w:color w:val="000000"/>
                <w:sz w:val="20"/>
                <w:szCs w:val="20"/>
              </w:rPr>
              <w:t xml:space="preserve">(1 </w:t>
            </w:r>
            <w:r>
              <w:rPr>
                <w:color w:val="000000"/>
                <w:sz w:val="20"/>
                <w:szCs w:val="20"/>
              </w:rPr>
              <w:t>час)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на диске Windows-CD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1" w:type="dxa"/>
            <w:gridSpan w:val="3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, резерв времени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663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0"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31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sz w:val="28"/>
      <w:szCs w:val="28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sio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06:00Z</dcterms:created>
  <dc:creator>Admin</dc:creator>
  <dc:description/>
  <cp:keywords/>
  <dc:language>en-US</dc:language>
  <cp:lastModifiedBy>User</cp:lastModifiedBy>
  <cp:lastPrinted>2013-02-11T10:20:00Z</cp:lastPrinted>
  <dcterms:modified xsi:type="dcterms:W3CDTF">2013-11-11T08:13:00Z</dcterms:modified>
  <cp:revision>4</cp:revision>
  <dc:subject/>
  <dc:title/>
</cp:coreProperties>
</file>